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-1905</wp:posOffset>
            </wp:positionV>
            <wp:extent cx="2105025" cy="2009775"/>
            <wp:effectExtent l="0" t="0" r="0" b="0"/>
            <wp:wrapTight wrapText="bothSides">
              <wp:wrapPolygon edited="0">
                <wp:start x="11595" y="0"/>
                <wp:lineTo x="11595" y="21481"/>
                <wp:lineTo x="10285" y="21481"/>
                <wp:lineTo x="10285" y="0"/>
                <wp:lineTo x="11595" y="0"/>
              </wp:wrapPolygon>
            </wp:wrapTight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74" t="-9" r="327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60" w:after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360" w:after="24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คู่ม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4"/>
          <w:szCs w:val="104"/>
        </w:rPr>
      </w:pPr>
      <w:r>
        <w:rPr>
          <w:rFonts w:eastAsia="TH SarabunIT๙" w:cs="TH SarabunIT๙" w:ascii="TH SarabunIT๙" w:hAnsi="TH SarabunIT๙"/>
          <w:b/>
          <w:bCs/>
          <w:sz w:val="104"/>
          <w:szCs w:val="104"/>
        </w:rPr>
        <w:t xml:space="preserve">  </w:t>
      </w:r>
      <w:r>
        <w:rPr>
          <w:rFonts w:ascii="TH SarabunIT๙" w:hAnsi="TH SarabunIT๙" w:cs="TH SarabunIT๙"/>
          <w:b/>
          <w:b/>
          <w:bCs/>
          <w:sz w:val="104"/>
          <w:sz w:val="104"/>
          <w:szCs w:val="104"/>
        </w:rPr>
        <w:t>การประเมินผลการปฏิบัติ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04"/>
          <w:szCs w:val="104"/>
        </w:rPr>
        <w:t xml:space="preserve">  </w:t>
      </w:r>
      <w:r>
        <w:rPr>
          <w:rFonts w:ascii="TH SarabunIT๙" w:hAnsi="TH SarabunIT๙" w:cs="TH SarabunIT๙"/>
          <w:b/>
          <w:b/>
          <w:bCs/>
          <w:sz w:val="104"/>
          <w:sz w:val="104"/>
          <w:szCs w:val="104"/>
        </w:rPr>
        <w:t>ของพนักงาน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ขาสวนกวา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ขาสวนกวาง  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240" w:after="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1 - 4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spacing w:lineRule="auto" w:line="240" w:before="0" w:after="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spacing w:lineRule="auto" w:line="240"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รคำนึงถึงใน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spacing w:lineRule="auto" w:line="240" w:before="120" w:after="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วิธีการกรอกแบบ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พฤติกรรม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ารปฏิบัติราชการ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าบ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กลั่นกรองการประเมิ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นายก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รรถนะของ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รมประจำ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รมสมรรถนะประจำ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รมสมรรถนะประจำ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9.3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>69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59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งานของพนักงาน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เขาสวนกว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ปฏิบัติงานของพนักงานส่วนท้องถิ่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ประเมินผล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สำหรับ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กับติดตาม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และหน่วยงานในสังกัด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วิสัยทัศน์ พันธกิจ และวัตถุประสงค์ที่ตั้งไว้ ได้อย่างมีประสิทธิภาพ และประสิทธิผล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ผลการปฏิบัติงาน ไปใช้ประกอบการ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นการเลื่อนตำแหน่ง เลื่อนขั้นเงินเดือน และให้เงินรางวัล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บนั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หรือพนักงานส่วนท้องถิ่น ตามหลักการของระบบคุณธรรม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และวิธีการประเมินผล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 เป็นการประเมินค่าของบุคคลผู้ปฏิบัติงานในด้านต่างๆ ทั้งผลงานและคุณลักษณะอื่นๆ ที่มีคุณค่าต่อการปฏิบัติงานในหน้าที่นั้น ภายในระยะเวลาที่กำหนดไว้อย่างแน่นอน ภายใต้การสังเกต จดบันทึกและประเมินโดยผู้บังคับบัญชา โดยอยู่บนพื้นฐานของความเป็นระบบและมีมาตรฐาน มีเกณฑ์การประเมินที่มีประสิทธิภาพในทางปฏิบัติอย่างเป็นธรรม ซึ่งขั้นตอนและวิธีการประเมินผลการปฏิบัติงานสามารถสรุปได้ ดังนี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และระยะเวลาการปฏิบัติง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จะ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อบ คือ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ระเมินผลการปฏิบัติงาน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ของปีถัดไป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ระเมินผลการปฏิบัติงาน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การประเมินและสัดส่วนน้ำหนักในการประเมิ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จะมีองค์ประกอบในการประเมิ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ด้านผลสัมฤทธิ์ของงาน ซึ่งจะประเมิ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ที่ตกลงกันของผู้ประเมินและผู้รับประเมิน โดยจะประเมิน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หรือตรงตามกำหนด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หยัดหรือความคุ้มค่าของการใช้ทรัพย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บบประเมินผลการปฏิบัติงานของพนักงานส่วนท้องถิ่น จะจัดมิติในการประเมินดังกล่าว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 ได้แก่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งาน หมายถึง ผลงานที่นับจำนวนวัด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 หมายถึง ความถูกต้อง ความสมบูรณ์ และความเรียบร้อยของ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ด้านพฤติกรรมการปฏิบัติราชการหรือสมรรถนะ ซึ่งจะประเมินจากสมรรถนะที่กำหนดไว้ตามมาตรฐานกำหนดตำแหน่งของแต่ละตำแหน่ง โดยจะประกอบด้วยสมรรถนะหลัก สมรรถนะประจำผู้บริหาร และสมรรถนะประจำสายงา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ในการประเมินผลการปฏิบัติงานดังกล่าว จะมีสัดส่วนหรือน้ำหนักไม่เท่ากัน ซึ่งน้ำหนักขององค์ประกอบจะถูกนำไปใช้ในการคิดคะแนนผลการปฏิบัติราชการ</w:t>
      </w:r>
    </w:p>
    <w:tbl>
      <w:tblPr>
        <w:tblW w:w="87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8"/>
        <w:gridCol w:w="2694"/>
      </w:tblGrid>
      <w:tr>
        <w:trPr>
          <w:trHeight w:val="81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ท้องถิ่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พฤติ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พ้นการทดลองปฏิบัติหน้า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อยู่ระหว่างทดลองปฏิบัติหน้า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ดับผลการประเมิ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 ผู้ใต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การตกลงเกี่ยวกั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และเป้าหมายผลการปฏิบัติงานร่วมก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ริ่มต้นรอบการประเมิน และจะทำการประเมินผลโดยการเทียบเคียงผลการปฏิบัติงานที่ทำได้จริงกับเป้าหมายที่ตั้งไว้ เพื่อสรุปเป็นคะแนนประเมิน ณ ปลายรอบการประเมิ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คะแน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คำนวณคะแนนทั้งในส่วนของการประเมินผลสัมฤทธิ์ และ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ผลคะแนนที่ได้จากแต่ละส่วน มาคำนวณผลคะแนนตามค่าน้ำหนักของแต่ละองค์ประกอบ ตามสัดส่วนที่กำหนดไว้ แล้วให้สรุปคะแนนผลการปฏิบัติงานในภาพรวม ซึ่งจะมีคะแนนเต็ม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บ่งระด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การแบ่งคะแนนผลการปฏิบัติงาน 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ข้อตกลงผล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ต้นรอบของการประเมินผลการปฏิบัติงานแต่ละครั้ง 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ใต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่วมกันวางแผนการปฏิบัติงานและจัดทำข้อตกลงผลการปฏิบัติงานรายบุคคล เพื่อใช้เป็นข้อตกลงในการประเมินผลการปฏิบัติงานราย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รอบการประเมิน 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ประเมินผลการปฏิบัติงานของผู้ใต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ตกลงกันไว้ และร่วมกันวิเคราะห์ผลสำเร็จของงานและสมรรถนะในการปฏิบัติงาน เพื่อหาความจำเป็นในการพัฒนารายบุคคล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การปฏิบัติงา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ตกลงตัวชี้วัดและค่าเป้าหมาย จะต้องมีการจัดทำข้อตกลงร่วมกันเกี่ยวกับการมอบหมายงานและการประเมินผลการปฏิบัติงานระหว่างผู้บังคับบัญชา และผู้ใต้บังคับบัญชา  โดย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พิจารณาจากภาระ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ปฏิบัติอยู่จริงของผู้ใต้บังคับบัญชา ในแต่ละรอบการประเมิน โดยให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น้ำหนัก และค่าเป้าหมายผลการปฏิบัติงานที่บ่งชี้ผลสำเร็จของงานอย่างเป็นรูปธรรม ชัดเจน และเหมาะสมกับลักษณะงาน ซึ่งเป็นการตกลงร่วมกันระหว่างผู้ประเมินและผู้รับการประเมิน </w:t>
      </w:r>
    </w:p>
    <w:p>
      <w:pPr>
        <w:pStyle w:val="Normal"/>
        <w:spacing w:lineRule="auto" w:line="240" w:before="6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จัดทำ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ออ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ปริมาณ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จำนวนผลงานที่ทำได้สำเร็จเปรียบเทียบกับปริมาณงานที่กำหนดหรือปริมาณงานที่ควรจะทำได้ในเวลาที่ควร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คุณภาพ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ความถูกต้อง ประณีต ความเรียบร้อยของงาน และตรงตามมาตรฐานของ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ความรวดเร็วหรือตรงต่อเวลา โดยพิจารณาจากเวลาที่ใช้ปฏิบัติงานเทียบกับเวลา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ความประหยัดหรือความคุ้มค่าในการใช้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การประหยัดในการใช้วัสดุอุปกรณ์ ต้นทุน หรือ ค่าใช้จ่ายในการทำ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บบประเมินผลการปฏิบัติงานของพนักงานส่วนท้องถิ่น จะจัดมิติในการประเมินดังกล่าว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งาน หมายถึง ผลงานที่นับจำนวนวัด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 หมายถึง ความถูกต้อง ความสมบูรณ์ และความเรียบร้อยของผลงาน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ราชการหรือ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กระทำโดยอ้างอิงจากสมรรถนะที่กำหนดไว้ในมาตรฐานกำหนดตำแหน่งของแต่ละตำแหน่ง ซึ่งจะมีการแบ่งสมรรถนะ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มรรถนะเชิงพฤติกรรมที่กำหนดเป็นคุณลักษณะร่วมของข้าราชการส่วนท้องถิ่นทุกคนที่จำเป็นต้องมี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มรรถนะเชิงพฤติกรรมที่ข้าราชการส่วนท้องถิ่นตำแหน่งประเภทบริหารท้องถิ่น และประเภทอำนวยการท้องถิ่น จำเป็นต้องมีในฐานะผู้นำหรือผู้บังคับบัญชา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ได้แก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มรรถนะเชิงพฤติกรรมที่ข้าราชการส่วนท้องถิ่นตำแหน่งประเภทวิชาการและประเภททั่วไป เป็นสมรรถนะที่กำหนดเฉพาะ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 เพื่อให้ข้าราชการส่วนท้องถิ่นผู้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ที่เหมาะสมในการปฏิบัติหน้าที่ใ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นั้นได้อย่างมีประสิทธิภาพ โดยในมาตรฐานกำหนดตำแหน่งได้กำหนดสมรรถนะประจำสายงาน และระดับความคาดหวังไว้แล้ว โดยจะนำสมรรถนะประจำสายงานในมาตรฐานกำหนดตำแหน่งมาใส่ในแบบประเมิ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โดยสมรรถนะดังกล่าว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ิ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หาและการจัดการฐาน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แบบมือ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การโน้มน้าวจูง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ละการสร้าง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และการดำเนินการเชิงรุ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ก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การ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รอบคอบและความถูกต้องขอ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ให้เกิดการมีส่วนร่วมในทุกภาคส่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ัยและการระวัง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ิดตามอย่างสม่ำเสม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สมความรู้และความเชี่ยวชาญสาย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ณ์อย่าง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พื้นที่และการเมือง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คำนึงถึงในการประเมินผลการปฏิบัติงานเกี่ยวกับพฤติกรรมหรือสมรรถ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ของแต่ละประเภทตำแหน่งหรือแต่ละสายงานไม่จำเป็นต้องเหมือน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ของตำแหน่งใดตำแหน่งหนึ่งไม่จำเป็นต้องเหมือนกันทุกรอบการประเมิน ขึ้นอยู่กับเป้าหมายของงานในแต่ละ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การประเมินเฉพาะสมรรถนะ ที่ส่งผลต่อการทำให้เป้าหมายของานบรรลุเป้าหมาย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พฤติกรรมบ่งชี้ หรือพฤติกรรมที่คาดหวังของสมรรถนะ ตัวเดียวกันแต่คนละตำแหน่งไม่จำเป็นต้องเหมือน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กำหนดน้ำหนักคะแนนการประเมินสมรรถนะ แต่ละข้อตามลำดับความสำคัญที่มีต่อผลงานในแต่ละ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ลั่นกรองผล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หน้าที่ให้คำปรึกษา และพิจารณาเสนอความเห็นเกี่ยวกับมาตรฐานและความเป็นธรรมของการประเมินผลการปฏิบัติงาน เพื่อเสนอต่อนายกองค์กรปกครองส่วนท้องถิ่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ัดองค์การบริหารส่วนตำบล เป็น ประธานกรรมการ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เป็น กรรมการ </w:t>
      </w:r>
    </w:p>
    <w:p>
      <w:pPr>
        <w:pStyle w:val="Normal"/>
        <w:spacing w:lineRule="auto" w:line="240" w:before="0" w:after="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หรือพนักงานส่วนท้องถิ่น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ผลการประเมิ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เมินผลการปฏิบัติงานแต่ละครั้ง จะต้องมีการแจ้งผลการประเมินการปฏิบัติงานแก่ผู้รับประเมิ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 แจ้งผลการประเมินให้ผู้ใต้บังคับบัญชาทราบเป็นรายบุคคล และให้คำปรึกษา ชี้แนะแก่ผู้ใต้บังคับบัญชา และร่วมกันจัดทำแผนพัฒนาการปฏิบัติงานราย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ใต้บังคัญบัญชา ลงลายมือชื่อรับทราบผลการประเมิน กรณีผู้ใต้บังคับบัญชาไม่ยิมยอมลงลายมือชื่อรับทราบผลการประเมิน ให้ผู้บังคับบัญชาหาพยานที่เป็นข้าราชการ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สังกัดเดียวกัน ลงลายมือชื่อเป็นพยานว่าได้มีการแจ้งผลการประเมินแล้ว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ประกาศรายชื่อผู้มีผลการปฏิบัติงานอยู่ในระดับดีเด่น ในที่เปิดเผย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ผลการประเมิน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ระเมินการปฏิบัติงานที่ได้ดำเนินการเสร็จแล้ว จะนำไปใช้ประกอบการพิจารณาเรื่องต่างๆ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 การเปลี่ยนสายงา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ออกจาก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และเพิ่มพูนประสิทธิภาพ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รางวัล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บนั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ใน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จูงใจ ค่าตอบแท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และผู้รับการประเมิ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489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ประเมิน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 ที่อยู่ใน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ดูแลเด็ก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บบประเมินและวิธีการกรอกแบบประเมินผลการปฏิบัติงานของพนักงานส่วนท้องถิ่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ั้งที่ ๒ ระหว่างวันที่ ๑ เมษายน ถึง ๓๐ กันยายน ของปีเดียวกั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ประวัติส่วนตัว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ใช้แบบประเมินผลการปฏิบัติงานของพนักงานส่วนท้องถิ่นตามแนบท้า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แบ่งเนื้อหาของแบบ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บริหารท้องถิ่น และอำนวยการ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ประเภททั่วไป และประเภทวิชา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ลั่นกรองการประเมินผล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องค์กรปกครองส่วนท้องถิ่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ป็นการประเมินผลสัมฤทธิ์ของงานจะพิจารณาจาก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 ที่ข้าราชการหรือ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โดยตกลงร่วมกันกับผู้บังคับบัญชา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มินจาก ปริมาณผลงาน คุณภาพผลงาน ประโยชน์ของผลงาน โดยคะแนนผลสัมฤทธิ์     มี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รอกแบบประเมิ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 ดังนี้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่วมกันก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จะประเมินจาก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ด ซึ่ง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นำมาประเมิน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แต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น้ำหนั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แต่ล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ควรมีน้ำหนัก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้ำหนักของทุก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เมื่อรวมกันแล้วต้องได้เท่า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เป้าหมา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เกณฑ์ในการวัดผลสัมฤทธิ์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ดยค่าเป้าหมายต้องสะท้อนต่อผลผลิตหรือผลลัพธ์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ดยเป้าหมายที่ต้องร่วมกันกำหนดในแต่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ะ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 หมายถึง เป้าหมายที่เป็นจำนวนของผลงานที่สามารถวัด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 หมายถึง เป้าหมายที่วัดความถูกต้อง ความสมบูรณ์ และความเรียบร้อยของ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 หมายถึง เป้าหมายที่เป็นความรวดเร็ว หรือความตรงเวลาตามที่กำหนดหรือความประหยัด หรือความคุ้มค่าของการใช้ทรัพยาก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้น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ให้คะแนน “ผลการปฏิบัติงาน” โดยเปรียบเทียบผล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ับเป้าหมายในแต่ละด้านที่ตกลงกันไว้ตั้งแต่ต้นรอบการประเมิน สำหรับผลสำเร็จของงานที่ทำได้เมื่อเปรียบเทียบกับเป้าหมายแต่ละด้าน ให้เทียบเป็นคะแนน ดังนี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เชิงปริมาณงาน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</w:tblGrid>
      <w:tr>
        <w:trPr>
          <w:trHeight w:val="62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 เทียบ กับเป้าหมายเชิงปริมาณ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กว่าเป้าหมาย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ตั้งแต่ร้อยละ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เชิงคุณภาพ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</w:tblGrid>
      <w:tr>
        <w:trPr>
          <w:trHeight w:val="62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 เทียบ กับเป้าหมายเชิง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กว่าเป้าหมาย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ตั้งแต่ร้อยละ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เชิงประโยชน์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</w:tblGrid>
      <w:tr>
        <w:trPr>
          <w:trHeight w:val="62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 เทียบ กับเป้าหมายเชิง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กว่าเป้าหมาย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sz w:val="32"/>
                <w:sz w:val="32"/>
                <w:szCs w:val="32"/>
              </w:rPr>
              <w:t>ตั้งแต่ร้อยละ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kern w:val="2"/>
                <w:position w:val="1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kern w:val="2"/>
                <w:position w:val="1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ะแน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วมคะแน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โดยให้นำคะแนนที่ได้จ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ผลการปฏิบัติ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ด้านของแต่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รวม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คะแนนเต็ม แต่ล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จะเท่า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ใดได้คะแนนรวม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มีการรวมคะแนนไม่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คะแน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ผลสัมฤทธิ์ของ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สูตรในการคำนว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54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คะแน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เหตุผลที่ทำให้งานบรรล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” โดยให้ระบุเหตุผลที่ทำให้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ซึ่งผู้รับการประเมินได้ทำตามข้อตกลงบรรลุเป้าหมายหรือไม่บรรลุเป้าหมายในการการประเมินนั้นๆ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พฤติกรรมการปฏิบัติราชการหรือสมรรถนะขอ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มินจากสมรรถนะที่เกี่ยวข้องกับการปฏิบัติงานที่ส่งผลต่อความสำเร็จของงาน 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ละกรอกสมรรถนะ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ตัวชี้วัดสมรรถนะ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ำสมรรถนะที่กำหนดในมาตรฐานกำหนดตำแหน่งของผู้รับการประเมิน ซึ่งประกอบด้วย สมรรถนะหลัก สมรรถนะประจำตำแหน่งผู้บริหาร และสมรรถนะประจำสายงาน มาใส่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ตัวชี้วัดสมรรถนะ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การกำหนดสมรรถนะของ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น้ำหนั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สมรรถนะแต่ละตัว โดยสมรรถนะใดที่มีความสำคัญมากกว่าสมรรถนะอื่นก็ควรกำหนดให้มีน้ำหนักมากกว่าสมรรถนะอื่น สำหรับการกำหนดค่าน้ำหนักของสมรรถนะหลักซึ่งเป็นสมรรถนะเชิงพฤติกรรมที่กำหนดเป็นคุณลักษณะร่วมของข้าราชการหรือพนักงานส่วนท้องถิ่นทุกคนที่จำเป็นต้องมี ควรกำหนดค่าน้ำหนักสมรรถนะหลักของผู้รับการประเมิน ในระดับที่เท่าก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้ำหนักของทุกสมรรถนะเมื่อรวมกันแล้วต้องได้เท่า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ะดับของสมรรถนะแต่ละสมรรถนะ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ะดับที่ต้อง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ของสมรรถนะแต่ละสมรรถนะนำมาจากที่กำหนดไว้ในมาตรฐา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ำหนดตำแหน่งของแต่ละ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ามภาคผนวกการกำหนดสมรรถนะของพนักงาน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้นรอบการประเมิน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ะดับที่ประเมินได้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บังคับบัญ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จากพฤติกรรมของผู้ใต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ออกจริง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ใช้วิธีการคาดคะเน หรือการใช้ความรู้สึกส่วนตัวใน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สมรรถนะตามที่กำหนดหรือไม่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กับพฤติกรรมบ่งชี้ของแต่ละ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พจนานุกรม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ผู้ประเมินจึงควรต้องมีการสังเกต และบันทึกพฤติกรรมการปฏิบัติราชการของผู้รับการประเมิน อย่างสม่ำเสมอตลอดช่วงเวลาของการประเมิน เพื่อช่วยลดปัญหาการประเมินที่ผิดพลาด และความเห็นที่ไม่ตรงกันเมื่อแจ้งผล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คะแนน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คะแนนที่ได้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นำระดับสมรรถนะที่ประเมินได้ในช่อง “ระดับที่ประเมินได้” ไปเทียบกับเกณฑ์การให้คะแนนสมรรถนะ ตามตารางเปรียบเทียบค่าคะแนน ดังนี้</w:t>
      </w:r>
    </w:p>
    <w:p>
      <w:pPr>
        <w:pStyle w:val="Normal"/>
        <w:spacing w:lineRule="auto" w:line="240" w:before="60" w:after="40"/>
        <w:rPr/>
      </w:pPr>
      <w:r>
        <w:rPr/>
        <w:t>ตารางเปรียบเทียบค่าคะแนน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5"/>
        <w:gridCol w:w="993"/>
        <w:gridCol w:w="992"/>
        <w:gridCol w:w="992"/>
        <w:gridCol w:w="992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มาตรฐานกำหนดตำแหน่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ดหวัง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ดหวัง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ดหวัง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ดหวั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ดหวัง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ารางเปรียบเทียบค่าคะแนน ซึ่งเป็นการเปรียบเทียบจากระดับของสมรรถนะที่ประเมินได้ กับระดับที่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าดหวัง โดยการให้ค่าคะแนนจะพิจารณา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ประเมินได้ </w:t>
      </w:r>
      <w:r>
        <w:rPr>
          <w:rFonts w:cs="TH SarabunIT๙" w:ascii="TH SarabunIT๙" w:hAnsi="TH SarabunIT๙"/>
          <w:sz w:val="32"/>
          <w:szCs w:val="32"/>
        </w:rPr>
        <w:t xml:space="preserve">&gt;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หว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ึ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ประเมินได้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หวั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ประเมินได้ </w:t>
      </w:r>
      <w:r>
        <w:rPr>
          <w:rFonts w:cs="TH SarabunIT๙" w:ascii="TH SarabunIT๙" w:hAnsi="TH SarabunIT๙"/>
          <w:sz w:val="32"/>
          <w:szCs w:val="32"/>
        </w:rPr>
        <w:t xml:space="preserve">&lt;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หว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ประเมินได้ </w:t>
      </w:r>
      <w:r>
        <w:rPr>
          <w:rFonts w:cs="TH SarabunIT๙" w:ascii="TH SarabunIT๙" w:hAnsi="TH SarabunIT๙"/>
          <w:sz w:val="32"/>
          <w:szCs w:val="32"/>
        </w:rPr>
        <w:t xml:space="preserve">&lt;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หว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ประเมินได้ </w:t>
      </w:r>
      <w:r>
        <w:rPr>
          <w:rFonts w:cs="TH SarabunIT๙" w:ascii="TH SarabunIT๙" w:hAnsi="TH SarabunIT๙"/>
          <w:sz w:val="32"/>
          <w:szCs w:val="32"/>
        </w:rPr>
        <w:t xml:space="preserve">&lt;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หว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ไม่แสดงพฤติ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ตามที่กำหนด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ผลการประเม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ลการประเมินที่จะนำไปใสได้มาจากการคำนว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1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ระบุเหตุการณ์หรือพฤติกรรมที่ผู้รับการประเมินแสดงออกในแต่ละสมรรถนะในรอบการประเมินนั้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รอก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ุปผลการประเม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ำคะแนนที่ได้จากการประเมินในส่วน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ะแนนรวมจากการประเมินในส่วน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ส่ และรวมคะแน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ำเครื่องหมายเลือกระดับ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ะดับผลการประเม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นำคะแนนรวมจ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ุปผลการประเม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กำหนด 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การปฏิบัติราชการ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ี่คาดว่า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สิ้น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ประเมินแจ้งผลการประเมินให้ผู้รับการประเมิน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    ลงลายมือชื่อรับทราบผลการประเมิน ให้ข้าราชการหรือพนักงานส่วนท้องถิ่นในสังกัดอย่างน้อยหนึ่งคน      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สิ้น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บังคับบัญชาเหนือขึ้นไป จาก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พิจารณาและให้ความเห็นเกี่ยวก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ำเสนอคณะกรรมการกลั่นกรองการประเมินผลการปฏิบัติงานของพนักงาน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มการกลั่นกรอง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คณะกรรมการกลั่นกรองได้ประชุม และมีมติเพื่อให้คำปรึกษาและพิจารณาเสนอความเห็นแก่นาย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มาตรฐานและความเป็นธรรมของการประเมินผลการปฏิบัติงา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ประธานคณะกรรมการกลั่นกรองการประเมินผลการปฏิบัติงานของพนักงานส่วนท้องถิ่น ลงลายมือชื่อและกรอก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ติของคณะกรรมการกลั่นกรองฯ เพื่อนำเสนอนายกองค์กรปกครองส่วนท้องถิ่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นี้ให้นายกองค์กรปกครองส่วนท้องถิ่น เป็นผู้กรอกรายละเอียดเกี่ยวกับความเห็นต่อมติของคณะกรรมการกลั่นกรองการประเมินผลการปฏิบัติงา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91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1:00Z</dcterms:created>
  <dc:creator>Admin</dc:creator>
  <dc:description/>
  <cp:keywords/>
  <dc:language>en-US</dc:language>
  <cp:lastModifiedBy>User</cp:lastModifiedBy>
  <cp:lastPrinted>2016-09-13T15:14:00Z</cp:lastPrinted>
  <dcterms:modified xsi:type="dcterms:W3CDTF">2022-06-22T07:18:00Z</dcterms:modified>
  <cp:revision>4</cp:revision>
  <dc:subject/>
  <dc:title/>
</cp:coreProperties>
</file>