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เมื่อวันที่ ๒๕ มีนาคม ๒๕๔๗ ประกาศคณะกรรมการพนักงานส่วนตำบล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   และข้อ  ๒๐   จึงประกาศรับสมัครบุคคลเพื่อสอบคัดเลือกบรรจุเป็นพนักงานจ้าง    ขององค์การบริหารส่วนตำบลเขาสวนกวาง ใน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ระยะเวลาการจ้างไม่เกิน  ๔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มีคุณสมบัติเฉพาะสำหรับตำแหน่งนั้น ตามที่องค์การบริหารส่วนตำบลกำหนด 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สวนกวาง  ตำบลเขาสวน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ขาสวน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เสียค่าธรรมเนียมในการสมัครสอบแข่งข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 “สมรรถนะ”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ลักสูตรและวิธีการสอบเป็นเกณฑ์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บแข่งขัน ดังนี้</w:t>
      </w:r>
    </w:p>
    <w:p>
      <w:pPr>
        <w:pStyle w:val="Normal"/>
        <w:ind w:right="-214" w:firstLine="220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้อเขียน คะแนนเต็ม  ๕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ขียน คะแนนเต็ม   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 คะแนนเต็ม ๕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right="-214"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สอบแข่งขัน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บริหารส่วนตำบลเขาสวนกวาง</w:t>
      </w:r>
    </w:p>
    <w:p>
      <w:pPr>
        <w:pStyle w:val="Normal"/>
        <w:numPr>
          <w:ilvl w:val="0"/>
          <w:numId w:val="8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8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 ได้แก่ คณิตศาสตร์ ภาษาไทย และการวิเคราะห์เหตุผล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ฉบับแก้ไข เพิ่มเติมจนถึง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ขอนแก่น เรื่อง หลักเกณฑ์และ  เงื่อนไขเกี่ยวกับพนักงานจ้างสำหรับองค์การบริหารส่วนตำบล ลงวันที่ ๑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ของรัฐบาล เช่น โครงการเศรษฐกิจพอเพียง  หลักการบริหารจัดการบ้านเมืองที่ดี ฯล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right="-2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ี่ใช้ในการปฏิบัติงานในหน้าที่โดยเฉพาะตามที่ระบุ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ำหนดตำแหน่งโดยวิธีสอบข้อเข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บุคคลเพื่อพิจารณาความเหมาะสมกับ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 อาจใช้วิธีการอื่นใดเพิ่มเติมอีกก็ได้  เพื่อพิจารณาความเหมาะสมในด้านต่าง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ตรี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ุล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ตามภารกิจและ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6 </w:t>
            </w:r>
            <w:r>
              <w:rPr>
                <w:rFonts w:eastAsia="Cordia New" w:cs="TH SarabunIT๙" w:ascii="TH SarabunIT๙" w:hAnsi="TH SarabunIT๙"/>
                <w:sz w:val="28"/>
              </w:rPr>
              <w:t>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2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ุล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3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- 2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ภายในวันที่ ๑</w:t>
            </w:r>
            <w:r>
              <w:rPr>
                <w:rFonts w:eastAsia="Cordia New" w:cs="TH SarabunIT๙" w:ascii="TH SarabunIT๙" w:hAnsi="TH SarabunIT๙"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ทุกเดือ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สัญญาจ้างเพื่อแต่งตั้งเป็น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าวละไม่เกิน ๔ 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ภาษาไทย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ใช้เฉพาะตำแหน่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พื้นฐานในการปฏิบัติราชการ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เฉพาะตำแหน่ง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แข่งขันบุคคลเพื่อบรรจุแต่งตั้ง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ในฐานะผู้ปฏิบัติงาน</w:t>
      </w:r>
      <w:r>
        <w:rPr>
          <w:rFonts w:ascii="TH SarabunIT๙" w:hAnsi="TH SarabunIT๙" w:cs="TH SarabunIT๙"/>
        </w:rPr>
        <w:t>ระดับต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ต้องใช้ความรู้ ความสามารถทางวิชาการในการทำงาน ปฏิบัติงานด้านวิชาการพัฒนาชุมชน ภายใต้การกำกับ แนะนำ ตรวจสอบ</w:t>
      </w:r>
      <w:r>
        <w:rPr>
          <w:rFonts w:ascii="TH SarabunIT๙" w:hAnsi="TH SarabunIT๙" w:cs="TH SarabunIT๙"/>
        </w:rPr>
        <w:t>และ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อื่นตามที่ได้รับมอบหมาย  </w:t>
      </w:r>
      <w:r>
        <w:rPr>
          <w:rFonts w:ascii="TH SarabunIT๙" w:hAnsi="TH SarabunIT๙" w:cs="TH SarabunIT๙"/>
        </w:rPr>
        <w:t>โดยลักษณะงานเป็นไปตามมาตรฐาน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Subtitle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ปริญญาตรีหรือคุณวุฒิอย่างอื่นที่เทียบได้ในระดับเดียวกัน  ในทุกสาขาวิชาหรือทุก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 ในสาขาวิชาหรือทา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ชุมชน การบริหาร การปกครอง รัฐประศาสนศาสตร์ พัฒนาสังคม สหวิทยาเพื่อการพัฒนาท้องถิ่น  สังคมวิทยา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คุณสมบัติเฉพาะสำหรับตำแหน่งนี้ได้ 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 ในสาขาวิชาหรือทา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ชุมชน การบริหาร การปกครอง รัฐประศาสนศาสตร์ พัฒนาสังคม สหวิทยาเพื่อการพัฒนาท้องถิ่น  สังคมวิทยา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คุณสมบัติเฉพาะสำหรับตำแหน่งนี้ได้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</w:t>
      </w:r>
      <w:r>
        <w:rPr>
          <w:rFonts w:ascii="TH SarabunIT๙" w:hAnsi="TH SarabunIT๙" w:cs="TH SarabunIT๙"/>
        </w:rPr>
        <w:t>ที่จำเป็นประจำสายงาน ประกอบด้วย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ที่จำ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ปรัชญาเศรษฐกิจพอเพียงตามแนวพระราชดำริของพระบาทสมเด็จ</w:t>
      </w:r>
    </w:p>
    <w:p>
      <w:pPr>
        <w:pStyle w:val="Subtitle"/>
        <w:ind w:left="219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เจ้าอยู่หัว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การความรู้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การองค์กร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งานธุรการและงานสารบรรณ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ทั่วไปเรื่องชุมชน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ทำแผนปฏิบัติการและแผนยุทธศาสตร์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สื่อสารสาธารณะ</w:t>
      </w:r>
    </w:p>
    <w:p>
      <w:pPr>
        <w:pStyle w:val="Subtitle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กษะที่จำเป็นประจำสายงาน  ประกอบด้วย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ักษะการบริหารข้อมูล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ทักษะการใช้คอมพิวเตอร์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ทักษะการประสานงาน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ทักษะการบริหารโครงการ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ทักษะในการสื่อสาร การนำเสนอและถ่ายทอดความรู้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ทักษะการเขียนรายงานและสรุปรายงาน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ทักษะการเขียนหนังสือราชการ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รรถนะที่จำเป็นสำหรับการปฏิบัติงานในตำแหน่ง ประกอบด้วย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2 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Subtitle"/>
        <w:ind w:left="1440" w:firstLine="720"/>
        <w:jc w:val="left"/>
        <w:rPr/>
      </w:pPr>
      <w:r>
        <w:rPr>
          <w:rFonts w:cs="TH SarabunIT๙" w:ascii="TH SarabunIT๙" w:hAnsi="TH SarabunIT๙"/>
        </w:rPr>
        <w:t>3.1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5 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2 </w:t>
      </w:r>
      <w:r>
        <w:rPr>
          <w:rFonts w:ascii="TH SarabunIT๙" w:hAnsi="TH SarabunIT๙" w:cs="TH SarabunIT๙"/>
        </w:rPr>
        <w:t>สมรรถนะประจำสาย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1 </w:t>
      </w:r>
      <w:r>
        <w:rPr>
          <w:rFonts w:ascii="TH SarabunIT๙" w:hAnsi="TH SarabunIT๙" w:cs="TH SarabunIT๙"/>
        </w:rPr>
        <w:t>การคิดวิเคราะห์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2 </w:t>
      </w:r>
      <w:r>
        <w:rPr>
          <w:rFonts w:ascii="TH SarabunIT๙" w:hAnsi="TH SarabunIT๙" w:cs="TH SarabunIT๙"/>
        </w:rPr>
        <w:t>การสั่งสมความรู้และความเชี่ยวชาญในสายอาชีพ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3 </w:t>
      </w:r>
      <w:r>
        <w:rPr>
          <w:rFonts w:ascii="TH SarabunIT๙" w:hAnsi="TH SarabunIT๙" w:cs="TH SarabunIT๙"/>
        </w:rPr>
        <w:t>การให้ความรู้และสร้างสัมพันธ์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4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5  </w:t>
      </w:r>
      <w:r>
        <w:rPr>
          <w:rFonts w:ascii="TH SarabunIT๙" w:hAnsi="TH SarabunIT๙" w:cs="TH SarabunIT๙"/>
        </w:rPr>
        <w:t>ศิลปะการโน้มนาวจูงใจ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พนักงาน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ตามบัญชีแนบท้าย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่าครองชีพชั่วคราวตาม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บกระทรวงการคลังว่าด้วยการเบิกจ่ายเงินเพิ่มการครองชีพชั่วคราวของข้าราชการและลูกจ้างของ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าจเปลี่ยนแปลงได้ตามกฎหมาย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หัวกระดาษ อักขระ"/>
    <w:basedOn w:val="Style11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basedOn w:val="Style11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DR</dc:creator>
  <dc:description/>
  <cp:keywords/>
  <dc:language>en-US</dc:language>
  <cp:lastModifiedBy>KUAN</cp:lastModifiedBy>
  <cp:lastPrinted>2019-10-03T08:59:00Z</cp:lastPrinted>
  <dcterms:modified xsi:type="dcterms:W3CDTF">2019-10-04T02:12:00Z</dcterms:modified>
  <cp:revision>122</cp:revision>
  <dc:subject/>
  <dc:title>z</dc:title>
</cp:coreProperties>
</file>