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4"/>
          <w:szCs w:val="4"/>
          <w:lang w:val="en-US" w:eastAsia="en-US"/>
        </w:rPr>
      </w:pPr>
      <w:r>
        <w:rPr>
          <w:rFonts w:cs="TH SarabunIT๙" w:ascii="TH SarabunIT๙" w:hAnsi="TH SarabunIT๙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paragraph">
              <wp:posOffset>-194945</wp:posOffset>
            </wp:positionV>
            <wp:extent cx="962025" cy="1079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32"/>
          <w:szCs w:val="32"/>
        </w:rPr>
        <w:br w:type="textWrapping" w:clear="all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สอบแข่งขันบุคคลเพื่อบรรจุแต่งตั้ง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เขาสวนกวาง  อำเภอเขาสวนกวาง จังหวัดขอนแก่น จะดำเนินการสรรหาและเลือกสรรบุคคล เพื่อบรรจุแต่งตั้ง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เขาสวนกว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๒๒ ประกอบมาตรา ๑๓ และมาตรา ๒๕ แห่งพระราชบัญญัติระเบียบบริหารงานบุคคล 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และ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เมื่อวันที่ ๒๕ มีนาคม ๒๕๔๗ ประกาศคณะกรรมการพนักงานส่วนตำบล จังหวัดขอนแก่น เรื่อง หลักเกณฑ์และเงื่อนไขเกี่ยวกับพนักงานจ้างสำหรับองค์การบริหารส่วนตำบล ลงวันที่  ๑ กรกฎาคม ๒๕๔๗  ข้อ ๑๘  ข้อ ๑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ข้อ  ๒๐   จึงประกาศรับสมัครบุคคลเพื่อสอบคัดเลือกบรรจุเป็นพนักงานจ้าง    ขององค์การบริหารส่วนตำบลเขาสวนกวาง ในตำแหน่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รับสมัครสอบคัดเลือก</w:t>
      </w:r>
    </w:p>
    <w:p>
      <w:pPr>
        <w:pStyle w:val="Normal"/>
        <w:ind w:left="10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กองคลั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และความรับผิดชอบของตำแหน่ง ผู้สมัครต้องมีคุณสมบัติเฉพาะตำแหน่งตามที่กำหนดไว้ใน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แนบท้ายประ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ยะเวลาการจ้า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ุณสมบัติผู้มีสิทธิสมัครส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ทั่วไป  และมีคุณสมบัติเฉพาะสำหรับตำแหน่ง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สมัครสอบต้องมีคุณสมบัติทั่วไปและไม่มีลักษณะต้องห้ามตามข้อ ๔  ของประกาศคณะกรรมการพนักงานส่วนตำบลจังหวัดขอนแก่น เรื่อง หลักเกณฑ์และเงื่อนไขเกี่ยวกับพนักงานจ้างสำหรับองค์การบริหารส่วนตำบล ลงวันที่ ๑ กรกฎาคม  ๒๕๔๗  ดังต่อไป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สิบแปดปีบริบูรณ์ และไม่เกินหกสิบป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 หรือจิตฟั่นเฟือน ไม่สมประกอบหรือเป็นโรคตามที่กำหนด โรคที่เป็นลักษณะต้องห้ามเบื้องต้นสำหรับ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พ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 สมาชิกสภาท้องถิ่น</w:t>
      </w:r>
    </w:p>
    <w:p>
      <w:pPr>
        <w:pStyle w:val="Normal"/>
        <w:ind w:left="684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(7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 ปลดออก หรือไล่ออกจากราชการ รัฐวิสาหกิจ หรือหน่วยงานอื่น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จ้างของราชการ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จะต้องมีคุณสมบัติเฉพาะสำหรับตำแหน่งนั้น ตามที่องค์การบริหารส่วนตำบลกำหนด ตามเอกสารแนบท้ายประกาศรับสมัครสอบนี้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ind w:left="7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สมัคร และสถานที่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 ขอรับใบสมัครและยื่นใบสมัครด้วยตนเอง  ที่ทำการ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เขาสวนกวาง  ตำบลเขาสวนกวาง   อำเภอเขาสวนกวาง   จังหวัดขอนแก่น  ตั้งแ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เวลาราชการ  หรือสอบถามทางหมายเลขโทรศัพท์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๓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๕๕๐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และหลักฐานที่ใช้ในวันรับสมัคร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สมัครสอบแข่งขันฯ ให้ยื่นใบสมัครด้วยตนเองต่อเจ้าหน้าที่ พร้อมด้วยหลักฐาน ซึ่งผู้สมัครได้รับรอง สำเนาถูกต้อง และลงลายมือชื่อกำกับไว้ในเอกสารทุกฉบับ ดังต่อไปนี้  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 ฉบับ   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 ฉบับ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วุฒิการศึกษาพร้อมสำเนาวุฒิ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 ชุด</w:t>
      </w:r>
    </w:p>
    <w:p>
      <w:pPr>
        <w:pStyle w:val="Normal"/>
        <w:ind w:lef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รูปถ่ายหน้าตรงไม่สวมหมวก และไม่สวมแว่นตาดำ ขนาด ๑ นิ้ว ถ่ายครั้งเดียวกันไม่เกิน  ๑ ปี จำนวน ๓ รูป และให้ผู้สมัครเขียน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ตำแหน่งที่สอบหลังรูปถ่ายด้วยตัวบรร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บรับรองแพทย์ ซึ่งแสดงว่าไม่เป็นโรคที่ต้องห้ามตาม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ให้ไม่เกิน ๑ เดือน นับตั้งแต่วันตรวจร่างกาย  จำนวน ๑ ฉบับ</w:t>
      </w:r>
    </w:p>
    <w:p>
      <w:pPr>
        <w:pStyle w:val="Normal"/>
        <w:ind w:left="142"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หลักฐ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ใบทหารกองเก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ปลี่ยนชื่อ – สกุล ทะเบียนสมรส ทะเบียนหย่า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ind w:left="142"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สมัครสอบครั้งนี้ ให้ผู้สมัครตรวจสอบและรับรองว่าเป็นผู้มีคุณสมบัติทั่วไป และมีคุณสมบัติเฉพาะสำหรับตำแหน่งตรงตามประกาศรับสมัคร โดยรับรองสำเนาถูกต้องและกำกับไว้ทุกฉบับ และหากทราบภายหลังปรากฏว่าผู้สมัครรายใดมีคุณสมบัติดังกล่าวไม่ครบถ้วน องค์การบริหารส่วนตำบลเขาสวนกวางจะถือว่าเป็นผู้ขาดคุณสมบัติในการรับสมัครและไม่มีสิทธิได้รับการบรรจุและแต่งตั้งให้ดำรงตำแหน่ง</w:t>
      </w:r>
    </w:p>
    <w:p>
      <w:pPr>
        <w:pStyle w:val="Normal"/>
        <w:ind w:left="142" w:right="-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ธรรมเนียมในการสมัค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จะต้องเสียค่าธรรมเนียมในการสมัครสอบแข่งขัน  จำนวน  ๑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ประกาศรายชื่อผู้มีสิทธิเข้าสอบ สถานที่สอบและระเบียบเกี่ยวกับการสอบ </w:t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สวนกวาง จะประกาศรายชื่อผู้มีสิทธิเข้าสอบ สถานที่สอบและระเบียบเกี่ยวกับการสอบ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บอร์ดประชาสัมพันธ์ที่ทำการองค์การบริหารส่วนตำบลเขาสวนกวาง  ตำบลเขาสวนกวาง  อำเภอเขาสวนกวาง จังหวัดขอนแก่น และทางเว็ปไซด์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sk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6720" w:firstLine="4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8.1 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z w:val="32"/>
          <w:szCs w:val="32"/>
        </w:rPr>
        <w:t xml:space="preserve">.....                                          </w:t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วิธีการสรรหาและเลือกสรร</w:t>
      </w:r>
    </w:p>
    <w:p>
      <w:pPr>
        <w:pStyle w:val="Normal"/>
        <w:ind w:right="-214" w:firstLine="14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สวนกวาง จะดำเนินการเลือกสรรบุคคลเพื่อเป็นพนักงานจ้างด้วยวิธีการสอบ ปรนัยและสอบสัมภาษณ์ โดยยึดหลัก “สมรรถนะ”ที่จำเป็นสำหรับการปฏิบัติงานในตำแหน่ง ตามที่องค์การบริหารส่วนตำบลเขาสวนกวาง กำหนดซึ่งประกอบด้วย</w:t>
      </w:r>
    </w:p>
    <w:p>
      <w:pPr>
        <w:pStyle w:val="Normal"/>
        <w:numPr>
          <w:ilvl w:val="0"/>
          <w:numId w:val="2"/>
        </w:numPr>
        <w:ind w:left="1805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ของบุคคลในเรื่องต่างๆ ที่จำเป็นต่อการปฏิบัติงาน</w:t>
      </w:r>
    </w:p>
    <w:p>
      <w:pPr>
        <w:pStyle w:val="Normal"/>
        <w:numPr>
          <w:ilvl w:val="0"/>
          <w:numId w:val="2"/>
        </w:numPr>
        <w:ind w:left="1805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หรือทักษะของบุคคลในเรื่องต่างๆที่จำเป็นต่อการปฏิบัติงาน</w:t>
      </w:r>
    </w:p>
    <w:p>
      <w:pPr>
        <w:pStyle w:val="Normal"/>
        <w:numPr>
          <w:ilvl w:val="0"/>
          <w:numId w:val="2"/>
        </w:numPr>
        <w:ind w:left="1805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อื่นๆของบุคคลที่จำเป็นหรือเหมาะสมต่อการปฏิบัติงาน โดยองค์การบริหารส่วน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เขาสวนกวาง ได้กำหนดหลักสูตรและวิธีการสอบเป็นเกณฑ์ในการดำเนินการสอบแข่งขัน ดังนี้</w:t>
      </w:r>
    </w:p>
    <w:p>
      <w:pPr>
        <w:pStyle w:val="Normal"/>
        <w:ind w:right="-214" w:firstLine="220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left="2203"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 </w:t>
      </w: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left="2203"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คะแนน</w:t>
      </w:r>
    </w:p>
    <w:p>
      <w:pPr>
        <w:pStyle w:val="Normal"/>
        <w:ind w:left="2203" w:right="-21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ind w:left="720" w:right="-2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ดำเนินการสอบคัดเลือก</w:t>
      </w:r>
    </w:p>
    <w:p>
      <w:pPr>
        <w:pStyle w:val="Normal"/>
        <w:ind w:left="720" w:right="-2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สอบแข่งขัน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ที่ทำการองค์การ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ส่วนตำบลเขาสวนกวาง</w:t>
      </w:r>
    </w:p>
    <w:p>
      <w:pPr>
        <w:pStyle w:val="Normal"/>
        <w:numPr>
          <w:ilvl w:val="0"/>
          <w:numId w:val="7"/>
        </w:numPr>
        <w:ind w:left="252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–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วิชา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2160"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บวิชาความรู้ความสามารถที่ใช้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ind w:left="252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สอบสัมภาษณ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2520" w:right="-21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080" w:right="-214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สูตรและวิธีการสอบแข่งขัน ดังนี้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โดยการสอบข้อเข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น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หตุการณ์ปัจจุบันทางการเมือง เศรษฐกิจและสังคม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ข้อมูลองค์กรปกครองส่วนท้องถิ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ความรู้ความสามารถในการใช้ภาษาไท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ความรู้ความสามารถด้านเหตุผล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ค ข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ะแนน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ascii="TH SarabunIT๙" w:hAnsi="TH SarabunIT๙" w:cs="TH SarabunIT๙"/>
          <w:b/>
          <w:b/>
          <w:bCs/>
        </w:rPr>
        <w:t>๐  คะแน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ดสอบความรู้ความสามารถทีใช้ในการปฏิบัติงานในหน้าที่ โดยวิธีสอบข้อเข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นั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๗ และแก้ไขเพิ่มเติม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นถึงปัจจุบั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และที่แก้ไขเพิ่มเติมจนถึงปัจจุบั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๖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๒๖ และแก้ไขเพิ่มเติมจนถึงปัจจุบั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</w:t>
      </w:r>
      <w:r>
        <w:rPr>
          <w:rFonts w:cs="TH SarabunIT๙" w:ascii="TH SarabunIT๙" w:hAnsi="TH SarabunIT๙"/>
        </w:rPr>
        <w:t>0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b/>
          <w:bCs/>
        </w:rPr>
        <w:t>(10</w:t>
      </w:r>
      <w:r>
        <w:rPr>
          <w:rFonts w:ascii="TH SarabunIT๙" w:hAnsi="TH SarabunIT๙" w:cs="TH SarabunIT๙"/>
          <w:b/>
          <w:b/>
          <w:bCs/>
        </w:rPr>
        <w:t>๐ คะแนน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ค ค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วิธีการสัมภาษณ์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พิจารณาความเหมาะสมกับตำแหน่งหน้าที่</w:t>
      </w:r>
      <w:r>
        <w:rPr>
          <w:rFonts w:ascii="TH SarabunIT๙" w:hAnsi="TH SarabunIT๙" w:cs="TH SarabunIT๙"/>
        </w:rPr>
        <w:t>จาก</w:t>
      </w:r>
      <w:r>
        <w:rPr>
          <w:rFonts w:ascii="TH SarabunIT๙" w:hAnsi="TH SarabunIT๙" w:cs="TH SarabunIT๙"/>
        </w:rPr>
        <w:t xml:space="preserve">ตำแหน่งจากประวัติส่วนตัว การศึกษา ประวัติการทำงาน และพฤติกรรมที่ปรากฏทางอื่นของผู้เข้าสอบจากการสัมภาษณ์ ทั้งนี้อาจใช้วิธีการอื่นใดเพิ่มเติมอีกก็ได้  </w:t>
      </w:r>
    </w:p>
    <w:p>
      <w:pPr>
        <w:pStyle w:val="Normal"/>
        <w:ind w:left="64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</w:t>
      </w:r>
      <w:r>
        <w:rPr>
          <w:rFonts w:cs="TH SarabunIT๙" w:ascii="TH SarabunIT๙" w:hAnsi="TH SarabunIT๙"/>
          <w:sz w:val="32"/>
          <w:szCs w:val="32"/>
        </w:rPr>
        <w:t xml:space="preserve">.....                                          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ความเหมาะสมในด้านต่างๆ เช่น ความรู้ที่อาจใช้ประโยชน์ในการปฏิบัติงานในหน้าที่  และความรู้ความสามารถ   ประสบการณ์  ท่วงทีวาจา  อุปนิสัย   อารมณ์  ทัศนคติ  จริยธรรมและคุณธรรม  การปรับตัวเข้ากับเพื่อนร่วมงาน  รวมทั้งสังคมและสิ่งแวดล้อม  ความคิดริเริ่มและสร้างสรรค์  ปฏิภาณไหวพริบ  และบุคลิกภาพอย่างอื่น  เป็นต้น</w:t>
      </w:r>
    </w:p>
    <w:p>
      <w:pPr>
        <w:pStyle w:val="Normal"/>
        <w:ind w:right="-214" w:firstLine="1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5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การเลือกสรร  และเกณฑ์การตัดสิน</w:t>
      </w:r>
    </w:p>
    <w:p>
      <w:pPr>
        <w:pStyle w:val="Normal"/>
        <w:ind w:right="-215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ถือว่าเป็นผู้สอบแข่งขันได้จะต้องเป็นผู้สอบได้คะแนนในแต่ละภาคไม่ต่ำกว่าร้อยละ ๖๐ ทั้งนี้  ให้คำนึงถึงหลักวิชาการวัดผลด้วย</w:t>
      </w:r>
    </w:p>
    <w:p>
      <w:pPr>
        <w:pStyle w:val="Normal"/>
        <w:ind w:right="-215" w:firstLine="3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5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ผลและการขึ้นบัญชีผู้สอบแข่งขันได้</w:t>
      </w:r>
    </w:p>
    <w:p>
      <w:pPr>
        <w:pStyle w:val="Normal"/>
        <w:ind w:left="1080" w:right="-214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การส่วนตำบลเขาสวนกวาง  จะประกาศรายชื่อผู้ผ่านการสอบแข่งขัน  ดังนี้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ผ่านการสอบแข่งข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บอร์ดประชาสัมพันธ์ ที่ทำการองค์การบริหารส่วนตำบลเขาสวนกวาง อำเภอเขาสวนกวาง จังหวัดขอนแก่นและทางเว็ปไซด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sk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ประกาศรายชื่อผู้สอบผ่านเรียงลำดับจากผู้ที่ได้คะแนนรวมสูงสุดลงมาตามลำดับ ในกรณีที่มีผู้สอบได้คะแนนรวมเท่ากันจะให้ผู้ที่ได้เลขที่สมัครสอบลำดับก่อน   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สวนกวาง   จะขึ้นบัญชีผู้สอบคัดเลือกได้ไม่เกิน ๑ ปี                     นับตั้งแต่วันขึ้นบัญชีแต่ถ้ากรณีอย่างใดอย่างหนึ่งดังต่อไปนี้  ให้เป็นอันยกเลิกการขึ้นบัญชีนั้นไว้ในบัญชีผู้สอบคัดเลือกได้  ค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รับการบรรจุแต่งตั้งในตำแหน่งที่สอบได้</w:t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  เพื่อรับการบรรจุและแต่งตั้งเป็นพนักงานจ้างภายในเวลาที่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ดำเนินการสอบคัดเลือกหรือผู้มีอำนาจสั่งบรรจุและแต่งตั้งกำหนดโดยมีหนังสือส่งทางไปรษณีย์รับลงทะเบียน</w:t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ไม่อาจเข้าปฏิบัติหน้าที่ราชการได้ตามกำหนดเวลาที่จะบรรจุและแต่งตั้งใน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ี่สอบได้</w:t>
      </w:r>
    </w:p>
    <w:p>
      <w:pPr>
        <w:pStyle w:val="Normal"/>
        <w:numPr>
          <w:ilvl w:val="0"/>
          <w:numId w:val="3"/>
        </w:numPr>
        <w:ind w:left="1800" w:right="-2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มีการสอบแข่งขันในตำแหน่งเดียวกันนี้อีกและได้ขึ้นบัญชีผู้สอบแข่งขันได้ใหม่แล้ว</w:t>
      </w:r>
    </w:p>
    <w:p>
      <w:pPr>
        <w:pStyle w:val="Normal"/>
        <w:ind w:left="1800" w:right="-21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รจุและแต่งตั้งพนักงานจ้าง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อบแข่งขันได้จะได้รับการบรรจุแต่งตั้งเป็นพนักงานจ้างได้ต่อเมื่อได้รับความเห็นชอบจากคณะกรรมการพนักงานส่วนตำบลจังหวัดขอนแก่นแล้ว โดยจะบรรจุแต่งตั้งตามลำดับในบัญชีสอบแข่งขันได้ไม่เกินจำนวนอัตราที่ประกาศรับสมัคร           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ผู้สนใจขอทราบรายละเอียดการสมัครสอบแข่งขันเพื่อบรรจุแต่งตั้งเป็นพนักงานจ้างได้ที่ สำนักงานปลัดองค์การบริหารส่วนตำบล  องค์การบริหารส่วนตำบลเขาสวนกวาง   ได้ตั้งแต่บัดนี้เป็นต้นไปในวันเวลาราชการ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๓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๕๕๐      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2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ศักดิ์  จังจรูญ</w:t>
      </w:r>
    </w:p>
    <w:p>
      <w:p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ศักดิ์  จังจรู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91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14" w:firstLine="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 ๑</w:t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ทินการสรรหาและ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ขาสวนกวาง  อำเภอเขาสวนกวาง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77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ฤศจิกาย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กาศรับสมัครบุคคลเพื่อดำเนินการสรรหาและเลือกสรรเป็นพนักงานจ้างทั่ว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ไม่น้อยกว่า ๗ วันทำ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นวันเริ่มรับสมัค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13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ธ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–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ธ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256</w:t>
            </w:r>
            <w:r>
              <w:rPr>
                <w:rFonts w:eastAsia="Cordia New" w:cs="TH SarabunIT๙" w:ascii="TH SarabunIT๙" w:hAnsi="TH SarabunIT๙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ับสมัครบุคคลเพื่อสรรหาและเลือกสรรเป็นพนักงาน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ะยะเวลาไม่น้อยกว่า ๗ วันทำกา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10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กราคม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ระกาศรายชื่อผู้มีสิทธิเข้ารับการสรรหาและเลือกสรร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่อนวันสอบไม่น้อยกว่า ๑๐วันทำกา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28"/>
              </w:rPr>
              <w:t>25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กราคม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ดำเนินการสรรหาและเลือกสรร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อบคัดเลือก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ลังประกาศรายชื่อผู้มีสิทธิไม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้อยกว่า ๑๐ วันทำกา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9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กราคม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กาศผลการสรรหาและเลือกสรรเป็นพนักงาน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ไม่เกิน ๓ วันทำการหลังสรรห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- 5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eastAsia="Cordia New" w:cs="TH SarabunIT๙" w:ascii="TH SarabunIT๙" w:hAnsi="TH SarabunIT๙"/>
                <w:sz w:val="28"/>
              </w:rPr>
              <w:t>256</w:t>
            </w:r>
            <w:r>
              <w:rPr>
                <w:rFonts w:eastAsia="Cordia New" w:cs="TH SarabunIT๙" w:ascii="TH SarabunIT๙" w:hAnsi="TH SarabunIT๙"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ขอความเห็นชอบจากคณะกรรมการพนักงานส่วนตำบลจังหวัดขอนแก่น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งหวัด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ยใน ๕ วันทำการนับจากประกาศผลการสรรหาและเลือกสรร ส่ง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งหวัดภายในวันที่ ๑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ทุกเดือ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ำสัญญาจ้างเพื่อแต่งตั้งเป็นพนักงานจ้า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ั่วไป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มื่อผ่านการพิจารณาเห็นชอบจา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งหว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สอบการสรรหาและ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5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ชาที่สอ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 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– ๑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วลา  ๓  ชั่วโม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สามารถทั่วไป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ค ก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ชาความสามารถในการศึกษา วิเคราะห์และสรุปเหตุผล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ณิตศาสตร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ชาภาษาไทย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ปัจจุบันทางการเมือง เศรษฐกิจและสังค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สามารถที่ใช้เฉพาะตำแหน่ง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ค ข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ชาความรู้พื้นฐานในการปฏิบัติราชการ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ิชาความรู้เฉพาะตำแหน่ง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  ๑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 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มาะสมกับตำแหน่ง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ภาค ค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การประเมินบุคคลเพื่อพิจารณาความเหมาะสมกับตำแหน่งหน้าที่ จากประวัติส่วนตัว ประวัติการศึกษา ประวัติการทำงานและพฤติกรรมที่ปรากฏทางอื่นของผู้เข้าสอบจากการสัมภาษณ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ผู้เข้าสอบที่ได้คะแนน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ับความรู้ความสามารถเฉพาะ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ร้อยละ ๖๐  จึงจะมีสิทธิ์เข้าสอบ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 ๒</w:t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าศ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รับสมัครสอบแข่งขันบุคคลเพื่อบรรจุแต่งตั้งเป็นพนักงานจ้างล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นักงานจ้าง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หรือสนับสนุนการปฏิบัติงานของพนักงานส่วนตำบล ปฏิบัติงานที่ต้องใช้แรงงานทั่วไ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และปฏิบั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ตามที่ผู้บังคับบัญช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</w:t>
      </w:r>
    </w:p>
    <w:p>
      <w:pPr>
        <w:pStyle w:val="TextBody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สามารถเหมาะสมในการปฏิบัติงานใน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bookmarkStart w:id="0" w:name="_Hlk71723007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1" w:name="_Hlk71723007"/>
      <w:bookmarkEnd w:id="1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ค่าตอบแทนเดือนละ 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พร้อมค่าครองชีพชั่วคราวตามมติคณะรัฐมนตรี และระเบียบกระทรวงการคลังว่าด้วยการเบิกจ่ายเงินเพิ่มการครองชีพชั่วคราวของข้าราชการ และลูกจ้างของส่วนราชการ  ทั้งนี้อาจเปลี่ยนแปลงได้ตาม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91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360" w:firstLine="36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3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k.go.th/" TargetMode="External"/><Relationship Id="rId4" Type="http://schemas.openxmlformats.org/officeDocument/2006/relationships/hyperlink" Target="http://www.ksk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5:00Z</dcterms:created>
  <dc:creator>DR</dc:creator>
  <dc:description/>
  <cp:keywords/>
  <dc:language>en-US</dc:language>
  <cp:lastModifiedBy>User</cp:lastModifiedBy>
  <cp:lastPrinted>2023-11-24T14:25:00Z</cp:lastPrinted>
  <dcterms:modified xsi:type="dcterms:W3CDTF">2023-11-30T07:41:00Z</dcterms:modified>
  <cp:revision>185</cp:revision>
  <dc:subject/>
  <dc:title>z</dc:title>
</cp:coreProperties>
</file>