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225</wp:posOffset>
            </wp:positionH>
            <wp:positionV relativeFrom="paragraph">
              <wp:posOffset>-90170</wp:posOffset>
            </wp:positionV>
            <wp:extent cx="11652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2880"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ชื่อผู้มีสิทธิเข้ารับการสอบคัดเลือกเพื่อแต่งตั้งพนักงานส่วนตำบล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เป็นตำแหน่งประเภทวิชาการ 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</w:t>
      </w:r>
      <w:r>
        <w:rPr>
          <w:rFonts w:ascii="TH SarabunIT๙" w:hAnsi="TH SarabunIT๙" w:cs="TH SarabunIT๙"/>
        </w:rPr>
        <w:t xml:space="preserve">เขาสวนกวาง </w:t>
      </w:r>
      <w:r>
        <w:rPr>
          <w:rFonts w:ascii="TH SarabunIT๙" w:hAnsi="TH SarabunIT๙" w:cs="TH SarabunIT๙"/>
        </w:rPr>
        <w:t xml:space="preserve"> ล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ประกาศรับสมัครสอบคัดเลือกเพื่อแต่งตั้งพนักงานส่วนตำบลตำแหน่งประเภททั่วไปเป็นตำแหน่งประเภทวิชาการ  ที่ว่าง ตำแหน่ง</w:t>
      </w:r>
      <w:r>
        <w:rPr>
          <w:rFonts w:ascii="TH SarabunIT๙" w:hAnsi="TH SarabunIT๙" w:cs="TH SarabunIT๙"/>
        </w:rPr>
        <w:t xml:space="preserve">นักป้องกันและบรรเทาสาธารณภัยปฏิบัติการ  </w:t>
      </w:r>
      <w:r>
        <w:rPr>
          <w:rFonts w:ascii="TH SarabunIT๙" w:hAnsi="TH SarabunIT๙" w:cs="TH SarabunIT๙"/>
        </w:rPr>
        <w:t>ขององค์การบริหารส่วนตำบล ระหว่า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  สำนักงานองค์การบริหารส่วนตำบล</w:t>
      </w:r>
      <w:r>
        <w:rPr>
          <w:rFonts w:ascii="TH SarabunIT๙" w:hAnsi="TH SarabunIT๙" w:cs="TH SarabunIT๙"/>
        </w:rPr>
        <w:t>เขาสวนกวาง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ารรับสมัครสอบคัดเลือกได้เสร็จสิ้นลงแล้ว  อาศัยอำนาจตามข้อ ๘๔ 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๔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๗ จึงประกาศรายชื่อผู้มีสิทธิเข้ารับการสอบคัดเลือก ตามบัญชีรายชื่อแนบท้ายประกาศนี้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การตรวจสอบคุณสมบัติรวมทั้งเงื่อนไขในการสมัครสอบ และการประกาศรายชื่อผู้มีสิทธิสอบข้างต้นนี้ ได้ตรวจสอบเอกสารตามข้อเท็จจริงที่ผู้สมัครสอบได้ยื่น และรับรองตนเองในใบสมัครสอบว่าเป็นผู้มีคุณสมบัติครบถ้วนตามประกาศรับสมัครสอบ ดังนั้น หากปรากฏภายหลังว่าผู้สมัครสอบรายใดมีคุณสมบัติไม่ตรงตามประกาศรับสมัครสอบ จะถือว่าผู้สมัครสอบรายนั้นเป็นผู้ที่ไม่มีสิทธิเข้าสอบ และเป็นผู้ขาดคุณสมบัติในการสอบคัดเลือกฯ ครั้งนี้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นายวัฒนศักดิ์ จังจรูญ    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103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  (</w:t>
      </w:r>
      <w:r>
        <w:rPr>
          <w:rFonts w:ascii="TH SarabunIT๙" w:hAnsi="TH SarabunIT๙" w:cs="TH SarabunIT๙"/>
        </w:rPr>
        <w:t>นายวัฒนศักดิ์  จังจรู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เขาสวนกวาง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มีสิทธิเข้ารับการสอบคัดเลือกเพื่อแต่งตั้งพนักงานส่วนตำบล</w:t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เป็นตำแหน่งประเภทวิช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กป้องกันและบรรเทาสาธารณภัยปฏิบัติการ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นบท้าย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เขาสวนกวาง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4  </w:t>
      </w:r>
      <w:r>
        <w:rPr>
          <w:rFonts w:ascii="TH SarabunIT๙" w:hAnsi="TH SarabunIT๙" w:cs="TH SarabunIT๙"/>
          <w:b/>
          <w:b/>
          <w:bCs/>
        </w:rPr>
        <w:t xml:space="preserve">มกราคม  </w:t>
      </w:r>
      <w:r>
        <w:rPr>
          <w:rFonts w:cs="TH SarabunIT๙" w:ascii="TH SarabunIT๙" w:hAnsi="TH SarabunIT๙"/>
          <w:b/>
          <w:bCs/>
        </w:rPr>
        <w:t>2566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นักป้องกันและบรรเทาสาธารณภัย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560"/>
        <w:gridCol w:w="1417"/>
        <w:gridCol w:w="1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ังหวั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เอกกันตฐ์ชาติ  คนฟู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องกันและบรรเทาสาธารณภัย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สวนกว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าสวนกวา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นแก่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113030</wp:posOffset>
            </wp:positionV>
            <wp:extent cx="116522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วัน  เวลา  สถานที่สอบ  และระเบียบเกี่ยวกับการสอบคัดเลือกเพื่อแต่งตั้งพนักงานส่วนตำบ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เป็นตำแหน่งประเภทวิชาการ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ป้องกันและบรรเทาสาธารณภัย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อาศัยอำนาจตามข้อ ๗๙ แห่ง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ขอนแก่น เรื่อง หลักเกณฑ์และเงื่อนไขเกี่ยวกับการบริหารงานบุคคล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๕ และแก้ไขเพิ่มเติม ประกอบมติที่ประชุมคณะกรรมการสอบคัดเลือกฯ  ในการประชุม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สอบคัดเลือกฯ  จึงกำหนดวัน  เวลา สถานที่สอบ  และระเบียบเกี่ยวกับการสอบ 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ำหนดวัน  เวลาและสถานที่สอบ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6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สอ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ชาที่สอ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สอบ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๐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–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ความรู้ความสามารถทั่วไป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้องประชุมศรีบริรักษ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กลาง จังหวัดขอนแก่น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–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ความรู้ความสามารถที่ใช้เฉพาะตำแหน่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้องประชุมศรีบริรักษ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กลาง จังหวัดขอนแก่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เป็นต้น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ความเหมาะสมกับตำแหน่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่งเสริมการปกครอง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าลากลาง จังหวัดขอนแก่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ำหรับรายละเอียดที่นั่งสอบให้ผู้มีสิทธิเข้าสอบ ตรวจสอบได้จากป้ายประชาสัมพันธ์หน้าห้องสอบ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ะเบียบเกี่ยวกับการสอบ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      -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สอบภาควิชาความรู้ความสามารถทั่วไป  และวิชาความรู้ความสามารถที่ใช้เฉพาะตำแหน่ง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สอบคัดเลือก  จะดำเนินการสอบตามที่กำหนดไว้ในหลักสูตรและวิธีการสอบ และให้ผู้เข้าสอบคัดเลือกปฏิบัติตามคำสั่ง ระเบียบ และวิธีการสอบตามที่กำหนดไว้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ให้ผู้เข้าสอบคัดเลือกปฏิบัติตามระเบียบ  ดังนี้  </w:t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๑  แต่งเครื่องแบบสีกากีคอพ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 ผู้เข้าสอบคัดเลือกจะต้องเตรียมปากกาสีน้ำเงินหรือดำ และยางลบ มาเพื่อใช้ในการทำข้อ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ต้องนำบัตรประจะตัวพนักงานส่วนตำบลและบัตรประจำตัวสอบ  ไปในวันสอบคัดเลือกเพื่อแสดงตน  หากไม่มีบัตรดังกล่าว  กรรมการหรือเจ้าหน้าที่ประจำห้องสอบจะพิจารณาไม่อนุญาตให้เข้าสอบก็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๔  ไปถึงสถานที่สอบก่อนกำหนดเวลาเข้าสอบในแต่ละวิชา  และจะเข้าห้องสอบได้ก็ต่อเมื่อได้รับคำสั่งหรือประกาศจากเจ้าหน้าที่คุมห้องสอบให้เข้าสอบได้  ผู้เข้าสอบคัดเลือกที่ไปถึงห้องสอบหลังจากที่ได้เริ่มสอบวิชาใดไปแล้ว  ๓๐  นาที  จะไม่ได้รับอนุญาตให้เข้าสอบในวิช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 ห้ามมิให้ผู้เข้าสอบคัดเลือก  ออกจากห้องสอบก่อน  ๔๕  นาที  นับแต่เริ่มให้ทำคำต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/2.6 </w:t>
      </w:r>
      <w:r>
        <w:rPr>
          <w:rFonts w:ascii="TH SarabunIT๙" w:hAnsi="TH SarabunIT๙" w:cs="TH SarabunIT๙"/>
          <w:sz w:val="30"/>
          <w:sz w:val="30"/>
          <w:szCs w:val="30"/>
        </w:rPr>
        <w:t>ผู้เข้าสอบ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๖  ผู้เข้าสอบจะต้องนั่งสอบตามที่นั่งสอบและห้องสอบตามที่กำหนด  ผู้ใดนั่งสอบผิดที่ในวิชาใ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ะไม่ได้รับการตรวจให้คะแนนสำหรับวิช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๗  ห้ามนำหนังสือ  ตำรา  หรือเอกสารอื่นใดเข้าไปใน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๘  ห้ามนำเครื่องคำนวณ  เครื่องมือสื่อสารอิเล็กทรอนิกส์ทุกชนิดเข้าไปใน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๙  เมื่ออยู่ในห้องสอบ  ต้องไม่พูดหรือติดต่อกับผู้เข้าสอบอื่นหรือบุคคลภายนอก และจะออกจากห้องสอบได้ก็ต่อเมื่อได้รับอนุญาตจากกรรมการหรือเจ้าหน้าที่ประจำห้องสอบแล้วเท่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๐  ไม่สูบบุหรี่ใน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๑  ให้กรอกข้อความในกระดาษคำตอบให้ครบถ้วน  เขียนเลขประจำตัวสอบ   และชื่อ – นามสกุลเฉพาะในที่ที่กำหนดให้เท่านั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๒  เมื่อจะส่งกระดาษคำตอบ ให้ตรวจสอบให้แน่นอนอีกครั้งหนึ่ง หากสงสัยประการใด ให้สอบถามกรรมการหรือเจ้าหน้าที่ประจำห้อง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๓  เมื่อจะส่งกระดาษคำตอบก่อนหมดเวลาให้ยกมือขึ้น เพื่อให้กรรมการหรือเจ้าหน้าที่ประจำห้องสอบทราบ ห้ามลุกจากที่นั่งไปส่งกระดาษคำตอบด้วยตนเ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๔  เมื่อหมดเวลาทำคำตอบในวิชาหนึ่งๆ จะมีสัญญาณแจ้งให้ทราบ ผู้เข้าสอบจะต้องหยุดทำคำตอบทันที และต้องรอให้กรรมการหรือเจ้าหน้าที่ประจำห้องสอบเก็บกระดาษคำตอบและข้อสอบคืนเสียก่อน จึงออกจากห้องสอบ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๕  ห้ามนำข้อสอบหรือกระดาษคำตอบที่เหลือไม่ได้ใช้ออกจากห้องสอบเป็นอันขาด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๖  เมื่อออกจากห้องสอบแล้วต้องไม่ติดต่อหรือกระทำการใดๆ อันเป็นการรบกวนผู้ที่ยังสอบอยู่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๗  ต้องเชื่อฟังและปฏิบัติตามคำสั่งและคำแนะนำของกรรมการหรือเจ้าหน้าที่ประจำห้องสอบโดยเคร่งครัด ผู้ใดฝ่าฝืนระเบียบและวิธีการสอบคัดเลือกนี้ หรือทุจริต หรือพยายามทุจริตในการสอบ คณะกรรมการสอบคัดเลือกอาจพิจารณาสั่งไม่ให้ตรวจคำตอบเฉพาะวิชาใดวิชาหนึ่งหรือทุกวิชาก็ได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สอบภาคความเหมาะสมกับตำแหน่งโดยวิธีสัมภาษณ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สมัครสอบต้องเข้าสอบภาคความรู้ความสามารถทั่วไป  และภาคความรู้ความสามารถที่ใช้เฉพาะตำแหน่งก่อน  จึงจะมีสิทธิเข้าสอบภาคความเหมาะสม 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ผู้เข้ารับการสอบไปถึงสถานที่สอบตามวัน เวลา สถานที่ที่กำหนด ผู้ใดไปถึงสถานที่สอบภายหลังที่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ำเนินการสอบไปแล้ว กรรมการหรือเจ้าหน้าที่ อาจพิจารณาไม่ให้เข้ารับการสอบ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ไปรายงานตัวเพื่อรับฟังคำชี้แจงตามเวลาที่กำหนด โดยต้องแสดงบัตรประจำตัวเจ้าหน้าที่ของรัฐและบัตรประจำตัวผู้สมัครในการรายงา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รอการสอบ ณ สถานที่ที่กรรมการหรือเจ้าหน้าที่จัดไว้ให้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หรือเจ้าหน้าที่ จะจัดให้ผู้มีสิทธิเข้ารับการสอบ เข้ารับการสอบตามลำด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้องเข้ารับการสอบกับกรรมการตามที่เจ้าหน้าที่จัดลำดับไว้ ผู้ใดไม่ปฏิบัติตามประกาศนี้หรือผู้ใดทุจริตหรือพยายามทุจริต อาจไม่ได้รับอนุญาตให้เข้ารับการสอบ หรือจะไม่พิจารณาให้คะแนนในการสอบครั้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ต้องเชื่อฟังและปฏิบัติตามคำสั่งและคำแนะนำของกรรมการหรือเจ้าหน้าที่อย่างเคร่งคร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25   </w:t>
      </w:r>
      <w:r>
        <w:rPr>
          <w:rFonts w:ascii="TH SarabunIT๙" w:hAnsi="TH SarabunIT๙" w:cs="TH SarabunIT๙"/>
        </w:rPr>
        <w:t>มกร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วัฒนศักดิ์ จังจรูญ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ัฒนศักดิ์  จังจรู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ขาสวนก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32"/>
      <w:szCs w:val="32"/>
      <w:u w:val="none"/>
    </w:rPr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8">
    <w:name w:val="หัวกระดาษ อักขระ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ท้ายกระดาษ อักขระ"/>
    <w:qFormat/>
    <w:rPr>
      <w:rFonts w:ascii="DilleniaUPC" w:hAnsi="DilleniaUPC" w:eastAsia="Cordia New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  <w:lang w:val="en-US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32">
    <w:name w:val="เนื้อความ 3"/>
    <w:basedOn w:val="Normal"/>
    <w:qFormat/>
    <w:pPr/>
    <w:rPr>
      <w:rFonts w:ascii="DilleniaUPC" w:hAnsi="DilleniaUPC" w:eastAsia="Cordia New" w:cs="DilleniaUPC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lang w:val="en-US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1:00Z</dcterms:created>
  <dc:creator>wc</dc:creator>
  <dc:description/>
  <cp:keywords/>
  <dc:language>en-US</dc:language>
  <cp:lastModifiedBy>User</cp:lastModifiedBy>
  <cp:lastPrinted>2023-01-27T10:07:00Z</cp:lastPrinted>
  <dcterms:modified xsi:type="dcterms:W3CDTF">2023-01-31T03:19:00Z</dcterms:modified>
  <cp:revision>320</cp:revision>
  <dc:subject/>
  <dc:title>ตัวอย่าง</dc:title>
</cp:coreProperties>
</file>