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102870</wp:posOffset>
            </wp:positionV>
            <wp:extent cx="147447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การใช้แผนอัตรากำลัง ๓ ปี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อบ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๑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๓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ได้รายงานขอความเห็นชอบ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พนักงานส่วนตำบลจังหวัดขอนแก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 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มื่อวันที่  ๒๖  กันยายน ๒๕๖๐ เห็นชอบให้องค์การบริหารส่วนตำบลเขาสวนกวาง  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พื่อเป็นกรอบในการกำหนดตำแหน่งและการใช้ตำแหน่งพนักงานส่วนตำบล  ซึ่งแจ้งให้องค์การบริหารส่วนตำบลทราบแล้ว  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๘๘๐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๙ กันยายน  ๒๕๖๐  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ข้อ 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๒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๒๙ และ ๒๓๑ แห่ง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แก้ไขเพิ่มเติม  องค์การบริหารส่วนตำบลเขาสวนกวาง จึงประกาศใช้แผนอัตรากำลัง ๓ ปีขององค์การบริหารส่วนตำบล 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มีผลตั้งแต่วันที่  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     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6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30" w:right="1016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ookshelf Symbol 3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7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55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DilleniaUPC" w:hAnsi="DilleniaUPC" w:cs="Dillen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270" w:hanging="27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3:00Z</dcterms:created>
  <dc:creator>pongpan</dc:creator>
  <dc:description/>
  <cp:keywords/>
  <dc:language>en-US</dc:language>
  <cp:lastModifiedBy>KUAN</cp:lastModifiedBy>
  <cp:lastPrinted>2019-03-12T14:07:00Z</cp:lastPrinted>
  <dcterms:modified xsi:type="dcterms:W3CDTF">2019-06-19T04:41:00Z</dcterms:modified>
  <cp:revision>153</cp:revision>
  <dc:subject/>
  <dc:title>แบบประเมินบุคลและการปฏิบัติงาน</dc:title>
</cp:coreProperties>
</file>