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21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ยในกองช่าง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53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ส่วนตำบลรักษาราชการแทนภายในกองช่าง องค์การบริหารส่วนตำบล  เขาสวนกวาง  ได้แต่งตั้งบุคคลเพื่อรักษาราชการภายในกองช่าง นั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10"/>
          <w:szCs w:val="10"/>
          <w:lang w:eastAsia="zh-CN"/>
        </w:rPr>
      </w:pPr>
      <w:r>
        <w:rPr>
          <w:rFonts w:eastAsia="Cordia New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ราชการภายในกองช่างเป็นไปด้วยความเรียบร้อย  เหมาะสม  และม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ประกาศคณะกรรมการพนักงานส่วนตำบลจังหวัดขอนแก่น เรื่อง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ข้อ </w:t>
      </w:r>
      <w:r>
        <w:rPr>
          <w:rFonts w:cs="TH SarabunIT๙" w:ascii="TH SarabunIT๙" w:hAnsi="TH SarabunIT๙"/>
          <w:sz w:val="32"/>
          <w:szCs w:val="32"/>
        </w:rPr>
        <w:t xml:space="preserve">2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๕ และมาตร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ยกเลิกคำสั่งดังกล่าวและแต่งตั้งให้พนักงานส่วนตำบ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ทรงศิ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3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ชา ปะโปติน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4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ยในกองการศึกษา ศาสนาและวัฒนธรรม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145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ส่วนตำบลรักษาราชการแทนภายในกองการศึกษา ศาสนาและวัฒนธรรมองค์การบริหารส่วนตำบลเขาสวนกวาง  ได้แต่งตั้งบุคคลเพื่อรักษาราชการภายในกองการศึกษา ศาสนาและวัฒนธรรม นั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10"/>
          <w:szCs w:val="10"/>
          <w:lang w:eastAsia="zh-CN"/>
        </w:rPr>
      </w:pPr>
      <w:r>
        <w:rPr>
          <w:rFonts w:eastAsia="Cordia New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ราชการภายในกองการศึกษา ศาสนาและวัฒนธรรมเป็นไปด้วยความ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ียบร้อย เหมาะสมและ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ข้อ </w:t>
      </w:r>
      <w:r>
        <w:rPr>
          <w:rFonts w:cs="TH SarabunIT๙" w:ascii="TH SarabunIT๙" w:hAnsi="TH SarabunIT๙"/>
          <w:sz w:val="32"/>
          <w:szCs w:val="32"/>
        </w:rPr>
        <w:t xml:space="preserve">2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๕ และมาตรา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ยกเลิกคำสั่งดังกล่าวและ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พนักงานส่วนตำบ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นิสา  จันทร์อิ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ศึกษา   ระดับปฏิบัต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 </w:t>
      </w:r>
      <w:r>
        <w:rPr>
          <w:rFonts w:cs="TH SarabunIT๙" w:ascii="TH SarabunIT๙" w:hAnsi="TH SarabunIT๙"/>
          <w:sz w:val="32"/>
          <w:szCs w:val="32"/>
        </w:rPr>
        <w:t xml:space="preserve">05-3-08-3803-001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i/>
          <w:iCs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7091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4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แต่งตั้งให้พนักงานส่วน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กษาการในตำแหน่งภายในสำนักงานปลัด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94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พนักงานส่วนตำบลรักษ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ภายในสำนักงานปลัดองค์การบริหารส่วนตำบลเขาสวนกวาง  นั้น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ภายใน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การในตำแหน่ง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i/>
          <w:iCs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7091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การในตำแหน่งภายในสำนักงานปลัด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526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ให้พนักงานส่วนตำบล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นางจิรฐา  นามแสง  ตำแหน่งนักพัฒนาชุมชน ระดับชำนาญ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801-001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ปลัด  องค์การบริหารส่วนตำบล     เขาสวนกวาง  นั้น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ภายใน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การในตำแหน่ง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นิสา  จันทร์อ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4-3803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7091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 xml:space="preserve">484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การในตำแหน่งภายในสำนักงานปลัด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449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ให้พนักงานส่วนตำบล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่าที่ร้อยตรีอภิชาติ  บุญไสย  ตำแหน่งนักวิเคราะห์นโยบายและแผน ระดับชำนาญ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3-001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bookmarkStart w:id="0" w:name="_Hlk54190111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นั้น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ภายใน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ราชการแทนและรักษาการในตำแหน่ง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บทิม  เชื้อ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4-3203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i/>
          <w:iCs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7091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sz w:val="34"/>
          <w:szCs w:val="34"/>
        </w:rPr>
        <w:t xml:space="preserve">582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2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และรักษาการในตำแหน่งภายในกองคลัง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" w:name="_Hlk66778607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588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นั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tabs>
          <w:tab w:val="clear" w:pos="720"/>
          <w:tab w:val="left" w:pos="156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การในตำแหน่งภายในกองคลังองค์การบริหารส่วนตำบลเขาสวนกวาง  นั้น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  <w:bookmarkEnd w:id="1"/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ราชการแทนและรักษาการในตำแหน่งดังต่อไปนี้ </w:t>
      </w:r>
    </w:p>
    <w:p>
      <w:pPr>
        <w:pStyle w:val="31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คลัง  นางสาวศกลภัทร   คะมุง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1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44669771"/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ผู้อำนวยการกองคลั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sz w:val="32"/>
          <w:szCs w:val="32"/>
        </w:rPr>
        <w:tab/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ได้รับการแต่งตั้งมีเหตุให้ไม่สามารถปฏิบัติราชการได้หรือมีคำสั่งให้เดินทางไปราชการ  ให้พนักงานส่วนตำบลรักษาการในตำแหน่งตามลำดับ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นกภรณ์  เมืองวงษ์ ตำแหน่ง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0-1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ผู้อำนวยการกองคลั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วดี  ลาด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นักวิชาการเงินและบัญชี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 xml:space="preserve">145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กองการศึกษา ศาสนาและวัฒนธรรม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bookmarkStart w:id="3" w:name="_Hlk36123700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9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รักษาราชการแทนภายในกองการศึกษา ศาสนาและวัฒนธรรมองค์การบริหารส่วนตำบลเขาสวนกวาง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ต่งตั้งบุคคลเพื่อรักษาราชการภายในกองการศึกษา ศาสนาและวัฒนธรรม นั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10"/>
          <w:szCs w:val="10"/>
          <w:lang w:eastAsia="zh-CN"/>
        </w:rPr>
      </w:pPr>
      <w:r>
        <w:rPr>
          <w:rFonts w:eastAsia="Cordia New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ฏิบัติราชการภายในกองการศึกษา ศาสนาและวัฒนธรรมเป็นไปด้วยความ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ียบร้อย เหมาะสมและ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ประกาศคณะกรรมการพนักงานส่วนตำบลจังหวัดขอนแก่น เรื่อง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ข้อ </w:t>
      </w:r>
      <w:r>
        <w:rPr>
          <w:rFonts w:cs="TH SarabunIT๙" w:ascii="TH SarabunIT๙" w:hAnsi="TH SarabunIT๙"/>
          <w:sz w:val="32"/>
          <w:szCs w:val="32"/>
        </w:rPr>
        <w:t xml:space="preserve">2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๕ และมาตรา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ยกเลิกคำสั่งดังกล่าวและ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พนักงานส่วนตำบ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31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กลภัทร   คะมุง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1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ผู้อำนวยการกองการศึกษา  ศาสนาและวัฒนธรรม  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นิสา  จันทร์อิ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ศึกษา   ระดับปฏิบัต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 </w:t>
      </w:r>
      <w:r>
        <w:rPr>
          <w:rFonts w:cs="TH SarabunIT๙" w:ascii="TH SarabunIT๙" w:hAnsi="TH SarabunIT๙"/>
          <w:sz w:val="32"/>
          <w:szCs w:val="32"/>
        </w:rPr>
        <w:t xml:space="preserve">05-3-08-3803-001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าภาวรรณ  นวนคำ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  ตำแหน่งเลขที่ </w:t>
      </w:r>
      <w:r>
        <w:rPr>
          <w:rFonts w:cs="TH SarabunIT๙" w:ascii="TH SarabunIT๙" w:hAnsi="TH SarabunIT๙"/>
          <w:sz w:val="32"/>
          <w:szCs w:val="32"/>
        </w:rPr>
        <w:t>05-3-08-2201-87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ตามคำสั่งนี้ 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ตำแหน่งที่รักษาราชการแทน  ในกรณี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อื่นแต่งตั้งให้ผู้ดำรงตำแหน่งนั้นเป็นกรรมการ หรือให้มีอำนาจหน้าที่ใดให้ผู้รักษาราชการแทน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ได้รับแต่งตั้ง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หรือไม่สามารถปฏิบัติหน้าที่ได้  ให้ผู้ได้รับ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ตามลำดับ โดยมิให้ข้ามลำดับกัน   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กองการศึกษา ศาสนาและวัฒนธรรม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แต่งตั้งให้พนักงานส่วนตำบลรักษาราชการแทน 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ดิเรก  เทพ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 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4" w:name="_Hlk34298854"/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 </w:t>
      </w:r>
      <w:r>
        <w:rPr>
          <w:rFonts w:cs="TH SarabunIT๙" w:ascii="TH SarabunIT๙" w:hAnsi="TH SarabunIT๙"/>
          <w:sz w:val="32"/>
          <w:szCs w:val="32"/>
        </w:rPr>
        <w:t xml:space="preserve">05-3-00-1101-001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นิสา  จันทร์อิ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ศึกษา   ระดับปฏิบัต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 </w:t>
      </w:r>
      <w:r>
        <w:rPr>
          <w:rFonts w:cs="TH SarabunIT๙" w:ascii="TH SarabunIT๙" w:hAnsi="TH SarabunIT๙"/>
          <w:sz w:val="32"/>
          <w:szCs w:val="32"/>
        </w:rPr>
        <w:t xml:space="preserve">05-3-08-3803-001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าภาวรรณ  นวนคำ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  ตำแหน่งเลขที่ </w:t>
      </w:r>
      <w:r>
        <w:rPr>
          <w:rFonts w:cs="TH SarabunIT๙" w:ascii="TH SarabunIT๙" w:hAnsi="TH SarabunIT๙"/>
          <w:sz w:val="32"/>
          <w:szCs w:val="32"/>
        </w:rPr>
        <w:t>05-3-08-2201-87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ผู้อำนวยการ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ตามคำสั่งนี้ 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ตำแหน่งที่รักษาราชการแทน  ในกรณี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อื่นแต่งตั้งให้ผู้ดำรงตำแหน่งนั้นเป็นกรรมการ หรือให้มีอำนาจหน้าที่ใดให้ผู้รักษาราชการแทน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ได้รับแต่งตั้ง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หรือไม่สามารถปฏิบัติหน้าที่ได้  ให้ผู้ได้รับ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ตามลำดับ โดยมิให้ข้ามลำดับกัน   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i/>
          <w:iCs/>
        </w:rPr>
        <w:drawing>
          <wp:inline distT="0" distB="0" distL="0" distR="0">
            <wp:extent cx="10572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2"/>
          <w:szCs w:val="2"/>
        </w:rPr>
      </w:pPr>
      <w:r>
        <w:rPr>
          <w:rFonts w:cs="TH SarabunIT๙" w:ascii="TH SarabunIT๙" w:hAnsi="TH SarabunIT๙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/2563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งตั้งผู้รักษาราชการแทนผู้อำนวยการกองการศึกษา  ศาสนาและวัฒนธ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่วคราว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อำนวยการกองการศึกษา ศาสนาและวัฒนธรรมไม่อยู่หรือไม่สามารถปฏิบัติ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ภายใน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าง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แต่งตั้งผู้รักษาราชการแทนผู้อำนวยการกองการศึกษาศาสนาและวัฒนธรรม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ภาวรรณ  นว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 </w:t>
      </w:r>
      <w:bookmarkStart w:id="5" w:name="_Hlk34298999"/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05-3-08-2201-87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5"/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ตามตำแหน่งที่รักษาราชการแท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ระเบียบ ข้อบังคับ มติคณะรัฐมนตรี แต่งตั้งให้ผู้ดำรงตำแหน่งนั้นเป็นกรรมการ หรือให้มีอำนาจหน้าที่อย่างใด  ก็ให้ผู้รักษาราชการแทนในตำแหน่งทำหน้าที่กรรมการหรือมีอำนาจหน้าที่อย่างนั้น  ในระหว่างรักษาราชการแทนแล้วแต่กรณี  ทั้งนี้เมื่อมีผู้มาดำรงตำแหน่งแล้วหรือมาปฏิบัติหน้าที่ได้แล้วการรักษาราขการนั้นเป็นอันสิ้นสุดล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i/>
          <w:iCs/>
        </w:rPr>
        <w:t xml:space="preserve">              </w:t>
      </w:r>
      <w:r>
        <w:rPr>
          <w:rFonts w:cs="TH SarabunIT๙" w:ascii="TH SarabunIT๙" w:hAnsi="TH SarabunIT๙"/>
          <w:i/>
          <w:iCs/>
        </w:rPr>
        <w:drawing>
          <wp:inline distT="0" distB="0" distL="0" distR="0">
            <wp:extent cx="105727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2"/>
          <w:szCs w:val="2"/>
        </w:rPr>
      </w:pPr>
      <w:r>
        <w:rPr>
          <w:rFonts w:cs="TH SarabunIT๙" w:ascii="TH SarabunIT๙" w:hAnsi="TH SarabunIT๙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sz w:val="34"/>
          <w:szCs w:val="34"/>
        </w:rPr>
        <w:t>6/2563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งตั้งผู้รักษาราชการแทนผู้อำนวยการกองการศึกษา  ศาสนาและวัฒนธ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่วคราว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อำนวยการกองการศึกษา ศาสนาและวัฒนธรรมไม่อยู่หรือไม่สามารถปฏิบัติ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ภายใน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ทาง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แต่งตั้งผู้รักษาราชการแทนผู้อำนวยการกองการศึกษาศาสนาและวัฒนธรรม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ภาวรรณ  นว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 ตำแหน่งเลขที่ </w:t>
      </w:r>
      <w:r>
        <w:rPr>
          <w:rFonts w:cs="TH SarabunIT๙" w:ascii="TH SarabunIT๙" w:hAnsi="TH SarabunIT๙"/>
          <w:sz w:val="32"/>
          <w:szCs w:val="32"/>
        </w:rPr>
        <w:t>05-3-08-2201-87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ตามตำแหน่งที่รักษาราชการแท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ระเบียบ ข้อบังคับ มติคณะรัฐมนตรี แต่งตั้งให้ผู้ดำรงตำแหน่งนั้นเป็นกรรมการ หรือให้มีอำนาจหน้าที่อย่างใด  ก็ให้ผู้รักษาราชการแทนในตำแหน่งทำหน้าที่กรรมการหรือมีอำนาจหน้าที่อย่างนั้น  ในระหว่างรักษาราชการแทนแล้วแต่กรณี  ทั้งนี้เมื่อมีผู้มาดำรงตำแหน่งแล้วหรือมาปฏิบัติหน้าที่ได้แล้วการรักษาราขการนั้นเป็นอันสิ้นสุดล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sz w:val="34"/>
          <w:szCs w:val="34"/>
        </w:rPr>
        <w:t xml:space="preserve">6 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ครู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กองการศึกษา ศาสนาและวัฒนธรรม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34298327"/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 xml:space="preserve">567 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่าที่ร้อยตรีอภิชาติ   บุญไสย   ตำแหน่งนักวิเคราะห์นโยบายและแผน  ระดับ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  จึงทำให้ขาดบุคลากรในการปฏิบัติราชการ  ส่งผลให้การปฏิบัติราชการภายในกองการศึกษา ศาสนาและวัฒนธรรม  ขาด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คล่องตัว  เกิดปัญหาในการปฏิบัติงา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ข้าราชการครูรักษาราชการแทน ดังต่อไปนี้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7" w:name="_Hlk34298327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นางอาภาวรรณ  นวนคำ  ตำแหน่งครู  ระดับครูชำนาญการ  ตำแหน่งเลข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5-3-08-6600-0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 ผู้อำนวยการกองการศึกษาศาสนาและวัฒนธรร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sz w:val="34"/>
          <w:szCs w:val="34"/>
        </w:rPr>
        <w:t xml:space="preserve">96 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กองการศึกษา ศาสนาและวัฒนธรรม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ัตรากำลังภายในกองการศึกษา ศาสนาและวัฒนธรรม  องค์การบริหารส่วนตำบล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าสวนกวาง  ไม่มีผู้ดำรงตำแหน่ง เนื่องจากตำแหน่งว่างและมีการ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ขาดบุคลากรในการปฏิบัติราชการ  ส่งผลให้การปฏิบัติราชการภายในกองการศึกษา ศาสนาและวัฒนธรรม  ขาด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คล่องตัว  เกิดปัญหาในการปฏิบัติงา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ราชการแทน ดังต่อไปนี้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ตรีอภิชาติ  บุญไสย  ตำแหน่งนักวิเคราะห์นโยบายและแผน ระดับชำนาญการ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3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ผู้อำนวยการกองการศึกษาศาสนาและวัฒนธรร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sz w:val="34"/>
          <w:szCs w:val="34"/>
        </w:rPr>
        <w:t xml:space="preserve">53 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กองช่าง 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ัตรากำลังภายในกองช่างองค์การบริหารส่วนตำบลเขาสวนกวาง  ไม่มีผู้ดำรงตำแหน่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ขาดบุคลากรในการปฏิบัติราชการ  ส่งผลให้การปฏิบัติราชการภายในกองช่างขาด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คล่องตัว  เกิดปัญหาในการปฏิบัติงา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ราชการแทน ดังต่อไป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นกภรณ์  เมืองวงษ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ร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0-1101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ผู้อำนวยการกองช่าง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และรักษาการในตำแหน่งภายในกองคลัง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ัตรากำลังภายในกองคลังองค์การบริหารส่วนตำบลเขาสวนกวาง  ไม่มีผู้ดำรงตำแหน่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าชการเนื่องจากถึงแก่กรรมและเป็นตำแหน่งว่างเดิม จึงทำให้ขาดบุคลากรในการปฏิบัติราชการ  ส่งผลให้การปฏิบัติราชการภายในกองคลังขาด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คล่องตัว  เกิดปัญหาในการปฏิบัติงา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ราชการแทนและรักษาการในตำแหน่งดังต่อไปนี้ </w:t>
      </w:r>
    </w:p>
    <w:p>
      <w:pPr>
        <w:pStyle w:val="31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กลภัทร   ศิริจันทร์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1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ผู้อำนวยการกองคลัง </w:t>
      </w:r>
    </w:p>
    <w:p>
      <w:pPr>
        <w:pStyle w:val="Normal"/>
        <w:jc w:val="left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วดี  ลาด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ักษาการในตำแหน่งภายในกองคลัง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ขาสวนกวาง  ได้แต่งตั้งพนักงานส่วนตำบลรักษาราชการ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ทนและรักษาการในตำแหน่งภายในกองคลัง  เนื่องจากไม่มีผู้ดำรงตำแหน่ง  ตามคำสั่งองค์การบริหารส่วนตำบลเขาสวนกวางที่        </w:t>
      </w:r>
      <w:r>
        <w:rPr>
          <w:rFonts w:cs="TH SarabunIT๙" w:ascii="TH SarabunIT๙" w:hAnsi="TH SarabunIT๙"/>
          <w:sz w:val="32"/>
          <w:szCs w:val="32"/>
        </w:rPr>
        <w:t xml:space="preserve">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คล่องตัว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ได้รับการแต่งตั้งมีเหตุให้ไม่สามารถปฏิบัติราชการได้หรือมีคำสั่งให้เดินทางไป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ให้พนักงานส่วนตำบลรักษาการในตำแหน่งตามลำดับดังนี้</w:t>
      </w:r>
    </w:p>
    <w:p>
      <w:pPr>
        <w:pStyle w:val="Normal"/>
        <w:jc w:val="left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วดี  ลาด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กษาการในตำแหน่งนักวิชาการเงินและบัญช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กษาการในตำแหน่งนักวิชาการ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และรักษาการในตำแหน่งภายในกองคลัง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ัตรากำลังภายในกองคลังองค์การบริหารส่วนตำบลเขาสวนกวาง  ไม่มีผู้ดำรงตำแหน่ง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าชการเนื่องจากถึงแก่กรรมและเป็นตำแหน่งว่างเดิม จึงทำให้ขาดบุคลากรในการปฏิบัติราชการ  ส่งผลให้การปฏิบัติราชการภายในกองคลังขาด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คล่องตัว  เกิดปัญหาในการปฏิบัติงา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ภายใน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อาศัยอำนาจตาม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พนักงานส่วนตำบลรักษาราชการแทนและรักษาการในตำแหน่งดังต่อไปนี้ 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กลภัทร   ศิริจันทร์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1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ผู้อำนวยการกองคลัง </w:t>
      </w:r>
    </w:p>
    <w:p>
      <w:pPr>
        <w:pStyle w:val="Normal"/>
        <w:jc w:val="left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วดี  ลาด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ได้รับการแต่งตั้งมีเหตุให้ไม่สามารถปฏิบัติราชการได้หรือมีคำสั่งให้เดินทางไปราชการ  ให้พนักงานส่วนตำบลรักษาการในตำแหน่งตามลำดับดังนี้</w:t>
      </w:r>
    </w:p>
    <w:p>
      <w:pPr>
        <w:pStyle w:val="Normal"/>
        <w:jc w:val="left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วดี  ลาด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กษาการในตำแหน่งนักวิชาการเงินและบัญช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กษาการในตำแหน่งนักวิชาการ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ช่นเดียวกับผู้ซึ่งตนแทน  ในกรณีที่ผู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ผู้ซึ่งมอบหมายหรือมอบอำนาจ  ในกรณีที่มีกฎหมายอื่นแต่งตั้งให้ผู้ดำรงตำแหน่งใดเป็นกรรมการ หรือให้มีอำนาจหน้าที่อย่างใดให้ผู้รักษาราชการแทนหรือผู้ปฏิบัติราชการ มีอำนาจหน้าที่เป็นกรรมการหรือมีอำนาจหน้าที่เช่นเดียวกับผู้ดำรงตำแหน่งนั้นในการรักษาราชการหรือปฏิบัติราชการ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38225" cy="119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ให้พนักงานส่วนตำบลรักษาราชการแทน</w:t>
      </w:r>
      <w:r>
        <w:rPr>
          <w:rFonts w:ascii="TH SarabunIT๙" w:hAnsi="TH SarabunIT๙" w:cs="TH SarabunIT๙"/>
          <w:sz w:val="34"/>
          <w:sz w:val="34"/>
          <w:szCs w:val="34"/>
        </w:rPr>
        <w:t>และรักษาการในตำแหน่งภายในกองคลัง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 </w:t>
      </w:r>
      <w:r>
        <w:rPr>
          <w:rFonts w:cs="TH SarabunIT๙" w:ascii="TH SarabunIT๙" w:hAnsi="TH SarabunIT๙"/>
          <w:sz w:val="32"/>
          <w:szCs w:val="32"/>
        </w:rPr>
        <w:t>563/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พนักงานส่วนตำบล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นางยุพินญา  มะลิ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05-3-04-2102-00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05-3-04-2102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ดงเมืองแ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าสวนกวาง  จังหวัดขอนแก่น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และ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ด้วยความเรียบร้อย  เหมาะสม  มีประสิทธิภาพ ถูกต้องตามระเบียบ กฎหมาย ข้อบังคับ และหนังสือสั่งการของทางราชการ  อาศัยอำนาจตามความในมาตรา ๕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๖๐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ละที่แก้ไขเพิ่มเติมถึงปัจจุบั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6  2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ให้  นางสาวศกลภัทร  ศิริ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1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ผู้อำนวยการกองคลัง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ตามตำแหน่งที่รักษาราชการแท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 ข้อบังคับ มติคณะรัฐมนตรี แต่งตั้งให้ผู้ดำรงตำแหน่งนั้นเป็นกรรมการ หรือให้มีอำนาจหน้าที่อย่างใด  ก็ให้ผู้รักษาราชการแทนในตำแหน่งทำหน้าที่กรรมการหรือมีอำนาจหน้าที่อย่างนั้น  ในระหว่างรักษาราชการแทนแล้วแต่กรณี  อนึ่งคำสั่งใดที่ขัดหรือแย้งกับคำสั่งนี้ให้ยกเลิกและใช้คำสั่งนี้แท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015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พนักงานส่วนตำบลให้รักษาการในตำแหน่ง</w:t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เงินและ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</w:t>
      </w:r>
      <w:r>
        <w:rPr>
          <w:rFonts w:cs="TH SarabunIT๙" w:ascii="TH SarabunIT๙" w:hAnsi="TH SarabunIT๙"/>
          <w:sz w:val="32"/>
          <w:szCs w:val="32"/>
        </w:rPr>
        <w:t>556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องค์การบริหารส่วนตำบลออกจากราชการเนื่องจากถึงแก่กรรม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ภา   วงษ์ส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1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ละ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เรียบร้อย  เหมาะสม  มีประสิทธิภาพ ถูกต้องตามระเบียบ กฎหมาย ข้อบังคับ และหนังสือสั่งการของทางราชการ   อาศัยอำนาจตามความในหมวด ๑๑ ข้อ ๒๔๘   แห่งประกาศคณะกรรมการพนักงานส่วนตำบลจังหวัดขอนแก่น  เรื่อง หลักเกณฑ์และเงื่อนไขเกี่ยวกับการบริหารงานบุคคลขององค์การบริหารส่วนตำบล  ลงวันที่  ๑๑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แต่งต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ญวิลักษณ์  ทอง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-3-01-3102-001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ในการปฏิบัติราชการหรือดำเนินการอื่นๆ   ที่ผู้ดำรงตำแหน่งจะพึง</w:t>
      </w:r>
    </w:p>
    <w:p>
      <w:pPr>
        <w:pStyle w:val="Normal"/>
        <w:jc w:val="left"/>
        <w:rPr>
          <w:rFonts w:ascii="TH SarabunIT๙" w:hAnsi="TH SarabunIT๙" w:cs="TH SarabunIT๙"/>
          <w:color w:val="373737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กำหนดไว้ในมาตรฐานกำหนดตำแหน่งพนักงานส่วนตำบล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  และคำสั่งอื่น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ฎหมายอื่น กฎ ระเบียบ ข้อบังคับ มติคณะรัฐมนตรี  มติคณะกรรมการตามกฎหมาย  หรือคำสั่งใดแต่งตั้งให้นักวิชาการเงินและบัญชีเป็นกรรมการ  หรือให้มีอำนาจหน้าที่ใด ก็ให้ผู้รักษาการในตำแหน่งทำหน้าที่กรรมการหรือมีอำนาจหน้าที่อย่างนั้น  ในระหว่างที่รักษาการในตำแหน่งด้ว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0150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แต่งตั้งพนักงานส่วนตำบลให้รักษาการในตำแหน่ง</w:t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จัดเก็บราย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และแก้ไขเพิ่มเติมถึง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ประกอบกับ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สวนกวาง ซึ่งกำหนดให้องค์การบริหารส่วนตำบลมีภารกิจและอำนาจ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ั้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 เหมาะสม  มีประสิทธิภาพ ถูกต้องตามระเบียบ กฎหมาย ข้อบังคับ และหนังสือสั่งการของทางราชการ   อาศัยอำนาจตามความในหมวด ๑๑ ข้อ ๒๔๘   แห่งประกาศคณะกรรมการพนักงานส่วนตำบลจังหวัดขอนแก่น  เรื่อง หลักเกณฑ์และเงื่อนไขเกี่ยวกับการบริหารงานบุคคลขององค์การบริหารส่วนตำบล  ลงวันที่  ๑๑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แต่งต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นางเรวดี  ลาด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04-3204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ในการปฏิบัติราชการหรือดำเนินการอื่นๆ   ที่ผู้ดำรงตำแหน่งจะพึง</w:t>
      </w:r>
    </w:p>
    <w:p>
      <w:pPr>
        <w:pStyle w:val="Normal"/>
        <w:jc w:val="left"/>
        <w:rPr>
          <w:rFonts w:ascii="TH SarabunIT๙" w:hAnsi="TH SarabunIT๙" w:cs="TH SarabunIT๙"/>
          <w:color w:val="373737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กำหนดไว้ในมาตรฐานกำหนดตำแหน่งพนักงานส่วนตำบล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  และคำสั่งอื่น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ฎหมายอื่น กฎ ระเบียบ ข้อบังคับ มติคณะรัฐมนตรี  มติคณะกรรมการตามกฎหมาย  หรือคำสั่งใดแต่งตั้งให้นักวิชาการจัดเก็บรายได้เป็นกรรมการ  หรือให้มีอำนาจหน้าที่ใด ก็ให้ผู้รักษาการในตำแหน่งทำหน้าที่กรรมการหรือมีอำนาจหน้าที่อย่างนั้น  ในระหว่างที่รักษาการในตำแหน่งด้ว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9675" cy="143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๑๓๐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๒๕๕๗</w:t>
      </w:r>
    </w:p>
    <w:p>
      <w:pPr>
        <w:pStyle w:val="Normal"/>
        <w:tabs>
          <w:tab w:val="clear" w:pos="720"/>
          <w:tab w:val="center" w:pos="4440" w:leader="none"/>
          <w:tab w:val="right" w:pos="88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ยกเลิกคำสั่งแต่งตั้งพนักงานส่วนตำบลให้รักษาราชการแทนผู้อำนวยการกองคลัง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ักบริหารงานการคลั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สวนกวางที่  ๒๘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 ลงวันที่  ๔  มิถุนาย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๗    เรื่อง   แต่งตั้งพนักงานส่วนตำบลให้รักษาราชการแทนผู้อำนวยการกองคลัง  ได้แต่งตั้ง         นางจิณณพัต  วรรณปะเข  ตำแหน่งนักวิชาการจัดเก็บรายได้   ระดับ ๖ว เลขที่ตำแหน่ง 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๓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    รักษาราชการแทนผู้อำนวยการกองคลัง  นั้น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31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เขาสวนกวาง        ได้มีคำสั่งรับโอนพนักงานส่วนตำบล   </w:t>
      </w:r>
    </w:p>
    <w:p>
      <w:pPr>
        <w:pStyle w:val="31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๑๒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 ลงวันที่  ๙  มีนาคม  ๒๕๕๘  รายนางยุพินญา  มะลิงาม   ตำแหน่งผู้อำนวยการกองคลัง  ระดับ ๗  เลขที่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๑๐๓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าศัยอำนาจตามความในหมวด ๑๑ ข้อ ๒๔๕   แห่งประกาศคณะกรรมการพนักงานส่วนตำบลจังหวัดขอนแก่น  เรื่อง หลักเกณฑ์และเงื่อนไขเกี่ยวกับการบริหารงานบุคคลขององค์การบริหารส่วนตำบล   ลงวันที่  ๑๑  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  จึงยกเลิกคำสั่งองค์การบริหารส่วนตำบลเขาสวนกวางที่ ๒๘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ลงวันที่ ๔  มิถุนายน ๒๕๕๗  และให้นางยุพินญา  มะลิงาม   ตำแหน่งผู้อำนวยการกองคลัง  ระดับ ๗  เลขที่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๑๐๓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๐๐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ปฏิบัติหน้าที่ในตำแหน่ง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วันที่  ๑๐  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๑๒  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800" w:right="1226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Angsana New"/>
      <w:sz w:val="16"/>
      <w:lang w:val="en-US" w:eastAsia="zh-CN" w:bidi="th-TH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0:00Z</dcterms:created>
  <dc:creator>acer</dc:creator>
  <dc:description/>
  <cp:keywords/>
  <dc:language>en-US</dc:language>
  <cp:lastModifiedBy>Acer03</cp:lastModifiedBy>
  <cp:lastPrinted>2021-06-04T10:50:00Z</cp:lastPrinted>
  <dcterms:modified xsi:type="dcterms:W3CDTF">2021-07-27T02:54:00Z</dcterms:modified>
  <cp:revision>170</cp:revision>
  <dc:subject/>
  <dc:title/>
</cp:coreProperties>
</file>