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๒๕๖๑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-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23745</wp:posOffset>
            </wp:positionH>
            <wp:positionV relativeFrom="paragraph">
              <wp:posOffset>83185</wp:posOffset>
            </wp:positionV>
            <wp:extent cx="2105025" cy="2009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74" t="-9" r="327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งค์การบริหารส่วนตำบลเขาสวนกว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เขาสวนกวาง   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lang w:val="en-US" w:eastAsia="en-US"/>
        </w:rPr>
      </w:pPr>
      <w:r>
        <w:rPr>
          <w:rFonts w:cs="TH SarabunIT๙" w:ascii="TH SarabunIT๙" w:hAnsi="TH SarabunIT๙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181225</wp:posOffset>
            </wp:positionH>
            <wp:positionV relativeFrom="paragraph">
              <wp:posOffset>-102870</wp:posOffset>
            </wp:positionV>
            <wp:extent cx="1474470" cy="1425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 การใช้แผนอัตรากำลัง ๓ ปี 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อบ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๒๕๖๑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๓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ขาสวนกวาง ได้รายงานขอความเห็นชอบ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ะกรรมการพนักงานส่วนตำบลจังหวัดขอนแก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ณะกรรมการพนักงานส่วนตำบ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 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๐  เมื่อวันที่  ๒๖  กันยายน ๒๕๖๐ เห็นชอบให้องค์การบริหารส่วนตำบลเขาสวนกวาง  ประกาศใช้แผนอัตรากำลัง ๓ ปีขององค์การบริหารส่วนตำบ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๓ เพื่อเป็นกรอบในการกำหนดตำแหน่งและการใช้ตำแหน่งพนักงานส่วนตำบล  ตามหนังสือจังหวัดขอนแก่น ที่ ขก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๒๘๘๐๘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๒๙ กันยายน  ๒๕๖๐ และแจ้งให้องค์การบริหารส่วนตำบลทราบแล้ว ตามหนังสืออำเภอ   เขาสวนกวาง ที่ ขก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ลงวันที่  ๒๗  ตุลาคม  ๒๕๖๐</w:t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312"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๕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ข้อ ๑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๒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๒๖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๒๗ และ ๒๒๘ แห่ง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เรื่อง หลักเกณฑ์และเงื่อนไขเกี่ยวกับการบริหารงานบุคคลของเทศบาล  ลงวันที่  ๑๑ 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แก้ไขเพิ่มเติม องค์การบริหารส่วนตำบลเขาสวนกวาง จึงประกาศใช้แผนอัตรากำลัง ๓ ปีขององค์การบริหารส่วนตำบ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 มีผลตั้งแต่วันที่  ๑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ถึงวันที่ ๓๐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สารบัญ</w:t>
      </w:r>
    </w:p>
    <w:p>
      <w:pPr>
        <w:pStyle w:val="Heading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40"/>
          <w:sz w:val="40"/>
          <w:szCs w:val="40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 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ัญหาและแนวทางในการกำหนดโครงสร้างส่วนราชการและกรอบอัตรากำลัง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2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3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ข้อบัญญัติงบประมาณรายงาน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ะได้รับอนุมัติจาก</w:t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ข้อบัญญัติงบประมาณรายงาน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ะได้รับอนุมัติ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  </w:t>
      </w:r>
    </w:p>
    <w:p>
      <w:pPr>
        <w:pStyle w:val="Heading1"/>
        <w:spacing w:before="120" w:after="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มาตรฐานคุณธรรม จริยธรรมของข้าราชการ 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โครงสร้างส่วนราชการ การแบ่งส่วนราชการ และอำนาจหน้าที่ความรับผิดชอบ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พนักงานส่วนตำบล ลูกจ้างประจำ 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บุคลากรลงสู่ตำแหน่งตามกรอบแผนอัตรากำลัง ๓ 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อำเภอเขาสวนกวาง  จังหวัดขอนแก่น  มีหลักการและเหตุผลที่จะต้องจัดทำแผนอัตรากำลัง ๓ ปี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๑ 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ว่า 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ารบริหารส่วนตำบ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ต้องจ่ายในด้านบุคคล โดยให้องค์การบริหารส่วนตำบ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พนักงานส่วนท้องถิ่นเพื่อใช้ในการกำหนดตำแหน่ง  โดยความเห็นช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ข้าราชการหรือพนักงานส่วนท้องถิ่น โดยกำหนดแนวทางให้องค์การบริหารส่วนตำบล  จัดทำแผนอัตรากำลังขององค์กรปกครองส่วนท้องถิ่น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 โดยให้เสน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กำหนด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หรือ 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อัตรากำลัง  เพื่อวิเคราะห์อำนาจหน้าที่และภารกิจขององค์การบริหารส่วนตำบล 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๓ 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เกี่ยวกับพนักงานจ้าง ลงวันที่ ๑๒ พฤษภาคม ๒๕๔๗ 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๓ ปี ตามประกาศคณะกรรมการข้าราชการหรือพนักงานส่วนท้องถิ่น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๑๐  กรกฎาคม  ๒๕๕๗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องค์การบริหารส่วนตำบล  จึงได้จัดทำแผนอัตรากำลัง ๓ 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๓ ขึ้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อำเภอเขาสวนกวาง  จังหวัดขอนแก่น  มีวัตถุประสงค์ที่จะต้องจัดทำแผนอัตรากำลัง  ๓ ปี  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ดังนี้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องค์การบริหารส่วนตำบล มีโครงสร้างการแบ่งงานและระบบงานที่เหมาะสม ไม่ซ้ำซ้อน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องค์การบริหารส่วนตำบล มีการกำหนดตำแหน่งการจัดอัตรากำลัง  โครงสร้างให้เหมาะสมกับอำนาจหน้าที่ขององค์การบริหารส่วนตำบล 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กฎหมายที่เกี่ยวข้อง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เป็นแนวทางในการดำเนินการวางแผนการใช้อัตรากำลังการพัฒนาบุคลากรขององค์การบริหารส่วนตำบลเขาสวนกวาง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พื่อให้องค์การบริหารส่วนตำบลเขาสวนกวาง สามารถวางแผนอัตรากำลัง ในการบรรจุแต่งตั้งข้าราชการและการใช้อัตรากำลังของบุคลากรเพื่อให้การบริหารงาน ขององค์การบริหารส่วนตำบ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ให้องค์กรปกครองส่วนท้องถิ่นดำเนินการวางแผนการใช้อัตรากำลังบุคลากรให้เหมาะสม  การพัฒนาบุคลากรได้อย่างต่อเนื่องมีประสิทธิภาพ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เพื่อให้องค์กรปกครองส่วนท้องถิ่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 และสนองนโยบายของรัฐบาล  หรือคณะรัฐมนตรี  หรือนโยบายของ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อบแนวคิดในการจัดทำแผนอัตรากำลัง ๓ ป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     โดยคณะกรรมการจัดทำแผนอัตรากำลัง ซึ่งประกอบด้วยนายกองค์การบริหารส่วนตำบลเขาสวนกวาง เป็นประธาน หัวหน้าส่วนราชการเป็นกรรมการ  และมีข้าราชการหรือพนักงานส่วนท้องถิ่น ๑ คนเป็นเลขานุการ จัดทำแผนอัตรากำลัง ๓ ปี โดยมีขอบเขตเนื้อหาครอบคลุมในเรื่องต่างๆ  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ิเคราะห์ภารกิจ     อำนาจหน้าที่ความรับผิดชอบขององค์การบริหารส่วนตำบล   ตามกฎหมายจัดตั้งองค์กรปกครองส่วนท้องถิ่น แต่ละประเภท 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 ตลอดจนกฎหมายอื่นให้สอดคล้องกับแผนพัฒนาเศรษฐกิจและสังคมแห่งชาติ   แผนพัฒนาจังหวัด  แผนพัฒนาอำเภอ  แผนพัฒนาตำบล  นโยบายของรัฐบาล  มติคณะรัฐมนตรี  นโยบายผู้บริหารและองค์กรปกครองส่วนท้องถิ่น รวมถึงสภาพปัญหาขององค์การบริหารส่วนตำบลเขาสวนกวา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โครงสร้างการแบ่งส่วนราชการภายในและการจัดระบบงาน   เพื่อรองรับ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ความรับผิดชอบ ให้สามารถแก้ปัญหาของจังหวัดขอนแก่นได้อย่างมีประสิทธิภาพ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ำหนดความต้องการพนักงานจ้างในองค์กรปกครองส่วนท้องถิ่น  โดยให้หัวหน้าส่วนราชการเข้ามามีส่วนร่วม 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 และต้องคำนึงถึงโครงสร้างส่วนราชการ  และจำนวนข้าราชการ  ลูกจ้างประจำในองค์กรปกครองส่วนท้องถิ่นประกอบการกำหนดประเภทตำแหน่งพนัก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ำหนดประเภทตำแหน่งพนักงานจ้าง  จำนวนตำแหน่งให้เหมาะสมกับภารกิจ  อำนาจหน้าที่  ความรับผิดชอบ  ปริมาณงานและคุณภาพของงานให้เหมาะสมกับโครงสร้างส่วนราชการของ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ัดทำกรอบอัตรากำลัง ๓ ปี โดยภาระค่าใช้จ่ายด้านการบริหารงานบุคคลต้องไม่เ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ละสี่สิบของงบประมาณรายจ่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ให้ข้าราชการหรือพนักงานส่วนท้องถิ่น  ลูกจ้างประจำและพนักงานจ้างทุกคน ได้รับการพัฒนาความรู้ความสามารถอย่างน้อยปีละ ๑ ครั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ปัญหาของพื้นที่และความต้องการของประชา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อัตรากำลังสามปีขององค์การบริหารส่วนตำบลเขาสวนกวาง มีความครบถ้วน  สามารถดำเนินงานตามอำนาจหน้าที่ได้อย่างมีประสิทธิภาพ   จึงได้วิเคราะห์สภาพปัญหาในเขตพื้นที่ว่ามีปัญหาอะไร  และมี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ภายในตำบลบางเส้นทางมีสภาพชำรุด  เป็นหลุมเป็นบ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ขตไฟฟ้าที่ยังไม่ทั่วถึ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  ไฟส่องสว่างยังไม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ยังไม่เพียงพอต่อความต้องการของ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น้ำสำหรับทำการเกษตร</w:t>
      </w:r>
    </w:p>
    <w:p>
      <w:pPr>
        <w:pStyle w:val="Default"/>
        <w:ind w:left="880" w:hanging="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เศรษฐกิ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กษตรกรไม่มีอาชีพเสริม ประกอบอาชีพเกษตรกรรมเพียงอย่างเดียว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ผลผลิตทางการเกษตรมีราคาต่ำ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น้อย ไม่พอกับรายจ่าย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าดเงินลงทุน และแหล่งเงินทุนมีน้อยเมื่อเทียบกับความต้องการของประชาชน</w:t>
      </w:r>
    </w:p>
    <w:p>
      <w:pPr>
        <w:pStyle w:val="Default"/>
        <w:ind w:left="880" w:hanging="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าธารณสุข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รู้ความเข้าใจในการป้องกันโรค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อุปกรณ์ทางการแพทย์และเวชภัณฑ์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ติดต่อจากสัตว์นำโรค  เช่น  ยุง </w:t>
      </w:r>
    </w:p>
    <w:p>
      <w:pPr>
        <w:pStyle w:val="Default"/>
        <w:ind w:left="880" w:hanging="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ึกษา  ศาสนาและวัฒนธรร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รุ่นใหม่ขาดความสนใจในด้านศาสนาวัฒนธรร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รุ่นใหม่ขาดการส่งเสริมด้านการศาสนา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ตะวันตกเข้ามามีบทบาทในชีวิตประจำวัน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สังค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ดของยาเสพติดภายในตำบล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ทางสังคมไม่ได้รับโอกาสและความเอาใจใส่เท่าที่ควร</w:t>
      </w:r>
    </w:p>
    <w:p>
      <w:pPr>
        <w:pStyle w:val="Default"/>
        <w:ind w:left="880" w:hanging="4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ปลอดภัยในชีวิตและทรัพย์สินของประชาชน</w:t>
      </w:r>
    </w:p>
    <w:p>
      <w:pPr>
        <w:pStyle w:val="Default"/>
        <w:ind w:left="880" w:hanging="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จิตสำนึกในการรักษา ป้องกันและฟื้นฟู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จัดเก็บขยะและปัญหาการไม่มีที่ทิ้งขย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4"/>
          <w:szCs w:val="34"/>
          <w:lang w:eastAsia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จิตสำนึกของประชาชนบางกลุ่มในการอนุรักษ์ทรัพยากรธรรมชาติ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เมือง  การบริหา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ยังไม่เข้าใจบทบาทและหน้าที่ขององค์การบริหารส่วนตำบลเท่าที่คว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เครื่องมืออุปกรณ์ที่ทันสมัยในการปฏิบัติงานและการป้องกันสาธารณภัยต่างๆ</w:t>
      </w:r>
    </w:p>
    <w:p>
      <w:pPr>
        <w:pStyle w:val="Default"/>
        <w:ind w:left="880" w:hanging="4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การส่งเสริมและให้ความรู้จากทางราชการ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ำนวนน้อยเมื่อเทียบกับภารกิจที่ต้องปฏิบัติ</w:t>
      </w:r>
    </w:p>
    <w:p>
      <w:pPr>
        <w:pStyle w:val="Default"/>
        <w:ind w:left="880" w:hanging="4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โครงสร้างพื้นฐาน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ฟฟ้าสาธารณะและขยายเขตไฟฟ้าเพิ่มขึ้น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ถนนลูกรัง หินคลุกและปรับปรุงผิวถนนลาดยาง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่อสร้างถนนในหมู่บ้านให้เป็นถนน ค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</w:p>
    <w:p>
      <w:pPr>
        <w:pStyle w:val="Default"/>
        <w:ind w:left="780" w:firstLine="6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ให้เพียงพอเพื่อใช้สัญจร และขนพืชผลการเกษต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ถานที่เล่นกีฬาและอุปกรณ์ออกกำลังกาย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ขยายเขตประปาหมู่บ้านทุกหมู่บ้าน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เศรษฐกิจ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ในการผลิตทางการเกษตร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ความรู้ ด้านวิชาการ และการศึกษาดูงาน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เงินทุนพร้อมอุปกรณ์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ทางด้านเทคโนโลยีที่ทันสมัย 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สาธารณสุขและอนามัย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ป้องกันและแก้ไขปัญหาโรคติดต่อ  กำจัดยุงลายและป้องกันโรคพิษสุนัข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สุขภาพ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รี และคนพิการ สงเคราะห์ผู้สูงอายุ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ด้านสาธารณสุขในการป้องกันโรคต่าง ๆ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การศึกษาและวัฒนธรรม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ละส่งเสริมศิลปวัฒนธรรมและภูมิปัญญาท้องถิ่น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ีสถานที่ศึกษาที่เพียบพร้อมทางด้านอุปกรณ์  สื่อการเรียนการสอนที่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สังคม เพื่อการปรับปรุงคุณภาพชีวิต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ให้ความรู้ด้านอาชีพ มีศูนย์ข้อมูล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ด้านการจัดศึกษา การศึกษานอกระบบ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เกี่ยวกับการป้องกัน และแก้ไขปัญหายาเสพติดต่างๆ 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ทรัพยากรธรรมชาติและสิ่งแวดล้อม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ร้างจิตสำนึกให้ประชาชนอนุรักษ์ทรัพยากรธรรมชาติ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จัดตั้งเยาวชนด้านการอนุรักษ์ทรัพยากรธรรมชาติและสิ่งแวดล้อม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จัดให้มีที่ทิ้งขยะและมีการจัดเก็บขยะอย่างทั่วถึง 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ด้านการบริหารและจัดการขององค์การบริหารส่วนตำบล </w:t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ชาคมสร้างความเข้มแข็งให้กับองค์กรภาคประชาชน </w:t>
      </w:r>
    </w:p>
    <w:p>
      <w:pPr>
        <w:pStyle w:val="Default"/>
        <w:ind w:left="940" w:firstLine="5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บุคลากรให้เพียงพอในการปฏิบัติงาน </w:t>
      </w:r>
    </w:p>
    <w:p>
      <w:pPr>
        <w:pStyle w:val="Default"/>
        <w:ind w:left="940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บุคลากรเข้ารับการอบรมด้านต่าง ๆ </w:t>
      </w:r>
    </w:p>
    <w:p>
      <w:pPr>
        <w:pStyle w:val="Default"/>
        <w:ind w:left="940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940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940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940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940" w:firstLine="5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5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ภารกิจ อำนาจหน้าที่ขององค์การบริหารส่วนตำบล </w:t>
      </w:r>
    </w:p>
    <w:p>
      <w:pPr>
        <w:pStyle w:val="Default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้องถิ่นขององค์การบริหารส่วนตำบลเขาสวนกวาง  เป็นการสร้างความเข้มแข็งของ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นการร่วมคิดร่วมแก้ไขปัญหาร่วมสร้างร่วมจัดทำส่งเสริมความเข้มแข็งของชุมชน ในเขตพื้นที่ขององค์การบริหารส่วนตำบล ให้มีส่วนร่วมในการพัฒนาท้องถิ่นในทุกด้าน การพัฒนาองค์การบริหารส่วนตำบลเขาสวนกวางจะสมบูรณ์ได้ 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  นอกจากนี้องค์การบริหารส่วนตำบลเขาสวนกวาง 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ให้การศึกษาเด็กก่อนวัยเรียนและพัฒนาเยาวชนให้พร้อมที่จะเป็นบุคลากรที่มีคุณภาพโดยยึดกรอบแนวทางในการจัดระเบียบการศึกษา  ส่วนด้านพัฒนาอาชีพนั้น จะเน้นพัฒนาเศรษฐกิจชุมชนพึ่งตนเองในท้องถิ่น และยังจัดให้ตั้งเศรษฐกิจแบบพอเพียงโดยส่วนรวม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</w:t>
      </w:r>
    </w:p>
    <w:p>
      <w:pPr>
        <w:pStyle w:val="Default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Default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โครงสร้างพื้นฐาน มีภารกิจที่เกี่ยวข้องดังนี้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 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 </w:t>
      </w:r>
    </w:p>
    <w:p>
      <w:pPr>
        <w:pStyle w:val="Default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่งเสริมคุณภาพชีวิต มีภารกิจที่เกี่ยวข้อง ดังนี้ </w:t>
      </w:r>
    </w:p>
    <w:p>
      <w:pPr>
        <w:pStyle w:val="Default"/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</w:t>
      </w:r>
    </w:p>
    <w:p>
      <w:pPr>
        <w:pStyle w:val="Default"/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และการรักษาพยาบาล</w:t>
      </w:r>
    </w:p>
    <w:p>
      <w:pPr>
        <w:pStyle w:val="Default"/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และส่งเสริมการทำมาหากินของราษฎร</w:t>
      </w:r>
    </w:p>
    <w:p>
      <w:pPr>
        <w:pStyle w:val="Default"/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44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มีภารกิจที่เกี่ยวข้อง ดังนี้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    </w:t>
      </w:r>
    </w:p>
    <w:p>
      <w:pPr>
        <w:pStyle w:val="Default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 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 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440" w:right="-26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การส่งเสริมการลงทุนพาณิชย์กรรมและการท่องเที่ยว มีภารกิจที่เกี่ยวข้อง ดังนี้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 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920" w:hanging="4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และสิ่งแวดล้อมมีภารกิจ </w:t>
      </w:r>
    </w:p>
    <w:p>
      <w:pPr>
        <w:pStyle w:val="Default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ดังนี้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 ดูแลและบำรุงรักษาทรัพยากรธรรมชาติและสิ่งแวดล้อม 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และสิ่งปฏิกูล 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 ๆ   </w:t>
      </w:r>
    </w:p>
    <w:p>
      <w:pPr>
        <w:pStyle w:val="Default"/>
        <w:ind w:left="1920" w:hanging="48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920" w:hanging="4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าสนา ศิลปะวัฒนาธรรม จารีตประเพณี และภูมิปัญญาท้องถิ่น มีภารกิจ </w:t>
      </w:r>
    </w:p>
    <w:p>
      <w:pPr>
        <w:pStyle w:val="Default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ดังนี้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และวัฒนธรรมอันดีของท้องถิ่น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Default"/>
        <w:ind w:left="2520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</w:p>
    <w:p>
      <w:pPr>
        <w:pStyle w:val="Default"/>
        <w:ind w:left="2520" w:hanging="36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และการสนับสนุนการปฏิบัติภารกิจของส่วนราชการ และองค์กรปกครองส่วนท้องถิ่น  มีภารกิจที่เกี่ยวข้อง ดังนี้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 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  </w:t>
      </w:r>
    </w:p>
    <w:p>
      <w:pPr>
        <w:pStyle w:val="Default"/>
        <w:ind w:left="2520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  </w:t>
      </w:r>
    </w:p>
    <w:p>
      <w:pPr>
        <w:pStyle w:val="Default"/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520" w:hanging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     สามารถแก้ไข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องค์การบริหารส่วนตำบลเขาสวนกวาง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ยุทธศาสตร์การพัฒนาขององค์การบริหารส่วนตำบลเขาสวนกวางด้วย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>SWOT  Analysis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เพื่อประเมินสภาพการพัฒนาในปัจจุบัน และโอกาสในการพัฒนาในอนาคตขององค์การบริหารส่วนตำบลเขาสวนกวาง  เป็นการประเมินถึงโอกาสและภาวะคุกคามหรือข้อจำกัดอันเป็นสภาวะแวดล้อมภายนอกที่มีผลต่อการพัฒนาท้องถิ่น  รวมถึงจุดแข็งและจุดอ่อนของท้องถิ่น  อันเป็นสภาวะแวดล้อมภายในขององค์กรปกครองส่วนท้องถิ่นโดยใช้เทคนิคการ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ศักยภาพการพัฒนาของแต่ละยุทธศาสตร์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โครงสร้างพื้นฐานและสาธารณูปโภค</w:t>
      </w:r>
    </w:p>
    <w:p>
      <w:pPr>
        <w:pStyle w:val="Style12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ความต้องการประชาชนมีความต้องการ ผู้นำ ผู้บริหาร สนับสนุนแนวคิดและกำหนดนโยบายการพัฒนาในด้านโครงสร้างพื้นฐานอย่างต่อเนื่อง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องค์การบริหารส่วนตำบลเขาสวนกวาง 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้นทุนการดำเนินงานด้านโครงสร้างพื้นฐานโดยเฉลี่ยอยู่ในระดับที่ไม่สูงมาก โดยเฉพาะการก่อสร้างถนนลูกรัง เนื่องจากมีบ่อลูกรังอยู่ในพื้นที่  ส่วนต้นทุนอื่น ๆ  ขึ้นอยู่กับท้องตลาด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นิคการทำงาน  ส่วนมากเป็นงานที่ไม่ต้องใช้เทคนิคและวิธีการทำงานในระดับสูง  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นาดใหญ่ต้องใช้งบประมาณสูง องค์การบริหารส่วนตำบลเขาสวนกวางไม่สามารถดำเนินโครงการเองได้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องค์การบริหารส่วนตำบลเขาสวนวกวางมีอยู่อย่างจำกัด แต่ปัญหาความต้องการของประชาชนมีจำนวนมากทำให้ไม่สามารถแก้ไขปัญหาและตอบสนองความต้องการของประชาชนได้อย่างทั่วถึง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 ให้การสนับสนุนการดำเนินงานของท้องถิ่น ไม่ว่าจะเป็นด้านเศรษฐกิจท้องถิ่น  ระบบสาธารณูปโภค  สาธารณูปการ  เป็นต้น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 เพื่อประโยชน์ของประชาชนในท้องถิ่น   โดยที่หน่วยงานส่วนกลางและส่วนภูมิภาค ส่งเสริมและสนับสนุนการถ่ายโอนภารกิจให้แก่องค์การบริหารส่วนตำบล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ต้องใช้เทคโนโลยีสูง  หรือความชำนาญเป็นพิเศษ  องค์การบริหารส่วนตำบลเขาสวนกวางยังไม่มีความชำนาญและบุคลากร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เป็นไปได้ช้ากว่าการขยายตัวของชุมชน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คุณภาพชีวิตและสร้างสังคมให้เข้มแข็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ัดสรรงบประมาณสนับสนุนกิจกรรม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โรงเรียน  หมู่บ้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กิจกรรมส่งเสริมประเพณีวัฒนธรรมท้องถิ่นอย่างต่อเนื่อง เช่น  วันผู้สูงอายุ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ข้าพรรษ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ีโรงพยาบาลประจำอำเภอและโรงพยาบาลส่งเสริมสุขภาพตำบลอยู่ใกล้พื้นที่สามารถเข้ารับการรักษาพยาบาล การป้องกันและการควบคุมโรคติดต่อได้รวดเร็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การส่งเสริมให้ประชาชนในพื้นที่ออกกำลังและจัดหาสถานที่เพื่อให้ประชาชนใช้ออกกำลังกายในหมู่บ้าน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ักษาความสะอาดของถนน ทางเดิน และที่สาธารณะ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  มีการอนุรักษ์ประเพณีอันดีของท้องถิ่นไว้ดี   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ด้านสังคมและสาธารณสุขยังไม่ครบถ้วน ไม่ชัดเจน  ประชาชนให้ข้อมูลที่คลาดเคลื่อน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สนใจและมีความจริงใจ หรือตั้งใจจริงในโครงการที่รัฐจัดให้ความช่วยเหลือ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สังคม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ว่างงานมีแนวโน้มเพิ่มขึ้น ทำให้รายจ่ายครัวเรือนเพิ่มขึ้น ขณะที่รายได้เท่าเดิมหรือลด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ะดับหมู่บ้านที่ทำหน้าที่คัดเลือกผู้รับสวัสดิการจากทางจังหวัดและจาก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กระบวนการคัดเลือกที่เป็นที่ยอมรับของประชาชนอย่างแท้จริง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เป็นยุทธศาสตร์การพัฒนาจังหวัดขอนแก่น  โอกาสที่จะได้ขอรับการสนับสนุนงบประมาณมี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รับการจัดสรรงบประมาณเพื่อดูแลผู้ด้อยโอกาสในตำบลจากหน่วยง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ในด้านการดูแลสุขภาพอนามัยจากหน่วยงานที่เกี่ยวข้องเป็นอย่างดี เช่น โรงพยาบาลส่งเสริมสุขภาพตำบลเขาสวนกวาง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ด้านสังคมและการสาธารณสุข  เป็นงานที่ต้องอาศัยความร่วมมือจากหลาย ๆ ส่วนที่ต้องประสานงานกัน ถึงจะเกิดผลสัมฤทธิ์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Style12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วัฒนธรรมตะวันตกและวัตถุนิยม เข้าแทนที่ประเพณีดั้งเดิมของท้องถิ่นและวิถีชีวิตของประชาชน ทำให้สถาบันครอบครัวอ่อนแอ ผู้ด้อยโอกาสขาดการดูแลจาก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จัดระเบียบชุมชน สังคม และการรักษาความสงบเรียบร้อย</w:t>
      </w:r>
    </w:p>
    <w:p>
      <w:pPr>
        <w:pStyle w:val="Style12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วมกลุ่มต่างๆ ภายใ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ประชาธิปไตย ความเสมอภาค และลัทธิเสรีภาพ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จุดบริการประชาชนประจำ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าสาสมัครรักษาความความสงบเรียบร้อยในหมู่บ้านและชุมชน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2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เผยแพร่ประชาสัมพันธ์และระบบสารสนเทศด้านความปลอดภัยและสภาพแวดล้อมในการ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ยังไม่ทั่วถึง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าดสภาพคล่องทางการเงิน จึงมิได้มีการจัดตั้งงบประมาณในการดำเนินงานด้านความปลอดภัยและสภาพแวดล้อมในการทำงานตามมาตรฐานและเป็นระ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ังขาดบุคลากรด้านการป้องกันและบรรเทาสาธารณ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รักษาความสงบเรียบร้อยในหมู่บ้านและชุมชนมีภารกิจทางด้านครอบคร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ูแลความสงบเรียบร้อยได้ทั่วถึง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ภายนอกเข้ามาร่วมบูรณาการกับองค์การบริหารส่วนตำบลในการฝึกอบรมอาสาสมัครรักษาความสงบเรียบร้อย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กำหนดให้ดำเนินการจัดการด้านความปลอดภัยอย่างเป็นระบบ  เพื่อขับเคลื่อนระเบียบวาระแห่งชาติ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ำนาจและมีอิสระในการบริหารงบประมาณทำให้เกิดความคล่องตัวและเกิดพัฒนาในทุกด้าน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หรือข้อจำ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 เกิดความล่าช้าในการทำงาน  ประชาชนจึงเกิดความเบื่อหน่าย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อาศัยความร่วมมือจากประชาชนในพื้นที่และจากหน่วยงานหลายๆส่วนที่ต้องประสานงานกัน      ถึงจะเกิดผลสัมฤทธิ์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 การส่งเสริมการลงทุนพาณิชย์กรรมและการท่องเที่ยว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รับการจัดสรรงบประมาณในการพัฒนากลุ่มอาชีพและวิสาหกิจชุมชน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ศูนย์ถ่ายทอดเทคโนโลยีประจำตำบลทำหน้าที่ประสานงานระดับหมู่บ้าน ตำบลและอำเภอ  ในด้านการส่งเสริมการเกษตรและการส่งเสริมกลุ่มอาชีพต่าง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นับสนุนเงินทุนในการประกอบอาชีพของกลุ่มเกษตรกรและวิสาหกิจชุมช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ด้านการบริหารจัดการกลุ่มอาชีพและวิสาหกิจ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เพื่อประกอบอาชีพของประชาชนในตำบลอยู่ในเกณฑ์ต่ำ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ลผลิตของสินค้าเกษตรให้มีคุณภาพเพิ่มขึ้นและลดต้นทุนในการผลิตยังไม่มี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ที่เป็นรูปธรรม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ภายนอกเข้ามาบูรณาการร่วมกับองค์การบริหารส่วนตำบลในการดูแลด้านการฝึกอบรมอาชีพ  พัฒนาทักษะฝีมือแรงงานด้านต่าง ๆ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ระดับจังหวัดจัดสรรเงินทุนสนับสนุนกลุ่มเกษตรกรที่มีผลการดำเนินการของกลุ่มต่อเนื่องและเป็นรูปธรรม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เศรษฐกิจและความยากจน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tabs>
          <w:tab w:val="left" w:pos="7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TextBody"/>
        <w:tabs>
          <w:tab w:val="left" w:pos="7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ให้ความรู้ในการพัฒนากลุ่มอาชีพ  ต้องใช้เวลาและมีการติดตามประเมินผล  ทำให้เป็นอุปสรรคในการเข้าร่วมกิจกรรมของสมาชิกกลุ่ม เนื่องจากต้องประกอบอาชีพหลักของครอบครั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32"/>
          <w:u w:val="single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ความต้องการ ประชาชนมีความต้องการ ผู้นำ ผู้บริหาร สนับสน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คิดและกำหนดนโยบายการพัฒนาในด้านการบริหารจัดการทรัพยากรธรรมชาติ อย่างต่อเน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มีนโยบายสนับสนุนการอนุรักษ์ทรัพยากรธรรมชาติและสิ่งแวดล้อมในท้องถิ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ตระหนักและเห็นความสำคัญในการอนุรักษ์ทรัพยากรธรรมชาติและสิ่งแวดล้อมน้อ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เครือข่ายในระดับหมู่บ้านทำได้ไม่ทั่วถึ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สถานที่ในการกำจัดมูลฝอยและสิ่งปฏิกูล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เป็นยุทธศาสตร์การพัฒนาที่จังหวัด ให้ความสำคัญ และได้กำหนดไว้เป็นยุทธศาสตร์การพัฒนาของจังหวัด</w:t>
      </w:r>
    </w:p>
    <w:p>
      <w:pPr>
        <w:pStyle w:val="TextBody"/>
        <w:tabs>
          <w:tab w:val="left" w:pos="720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สังคมให้ความสำคัญเรื่องสิ่งแวดล้อ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ู้แก่ประชาชนในการอนุรักษ์ทรัพยากรธรรมชาติและสิ่งแวดล้อมขาดความต่อเนื่องทั้งจากภาครัฐบาลและหน่วยงานอื่น ๆ ที่ทำงานด้าน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าสนา ศิลปวัฒนธรรม จารีตประเพณี และภูมิปัญญ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=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การพัฒนาในด้านศาสนา และศิลปวัฒนธรรม และภูมิปัญญาท้องถิ่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่งเสริมกระบวนการมีส่วนร่วมของประชาชนทุกภาคส่วน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ด้านการศึกษา ศาสนา วัฒนธรรม ไม่ชัดเจน ประชาชนให้ข้อมูลที่คลาดเคลื่อน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ศาสนา ศิลปวัฒนธรรม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เป็นยุทธศาสตร์การพัฒนาระดับชาติที่รัฐบาลส่งเสริม</w:t>
      </w:r>
    </w:p>
    <w:p>
      <w:pPr>
        <w:pStyle w:val="TextBody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วัฒนธรรมประเพณีท้องถิ่นเป็นยุทธศาสตร์ที่จังหวัดให้ความสำคัญ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ด้านการศึกษา ศาสนา วัฒนธรรมและการกีฬา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จัดการและการสนับสนุนการปฏิบัติภารกิจของส่วนราชการ และองค์กรปกครองส่วนท้องถิ่น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=s)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ผู้นำ ผู้บริหาร สนับสนุนแนวคิดและกำหนดนโยบายการพัฒนาในด้านการเมือง  การบริหาร และการพัฒนาบุคลากรท้องถิ่น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ตำบล มีบุคลากรและอัตรากำลัง จำนวนและคุณวุฒิ อยู่ในระดับที่ พร้อมที่จะดำเนินการตามนโยบายการบริหารงาน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้นทุนการดำเนินงาน  โดยเฉลี่ยอยู่ในระดับที่ไม่สูง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องค์การบริหารส่วนตำบลดอนแร่ค่อนข้างมีศักยภาพ มีความรู้ความสามารถในเกณฑ์ดี  สามารถจะเข้ามาเป็นตัวแทนของประชาชนและสามารถขอความร่วมมือเพื่อช่วยเหลือในการของราชการได้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=W)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Style12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งบประมาณไม่เพียงพอต่อการพัฒนาไม่ครอบคลุมทุกด้าน    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y=O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การบริหารราชการที่ดี   เป็นยุทธศาสตร์การพัฒนาระดับชาติที่รัฐบาลส่งเสริม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 การบริหารราชการที่ดีเป็นยุทธศาสตร์การพัฒนาจังหวัดขอนแก่น มีโอกาสได้รับการสนับสนุนมาก</w:t>
      </w:r>
    </w:p>
    <w:p>
      <w:pPr>
        <w:pStyle w:val="Style12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ระบบการเลือกตั้งของท้องถิ่น  จะทำให้การบริหารงานขององค์การบริหารส่วนตำบล มีศักยภาพมากขึ้นและผู้บริหารจะมองปัญหาในภาพรวมมากขึ้น</w:t>
      </w:r>
    </w:p>
    <w:p>
      <w:pPr>
        <w:pStyle w:val="Style12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Threat=T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 การบริหารเป็นงานที่ต้องอาศัยความร่วมมือจากหลายๆส่วนที่ต้องประสานงานกันถึงจะเกิดผลสัมฤทธิ์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เปลี่ยนแปลงรวดเร็ว นำไปสู่ปัญหาทางสังคมเนื่องจากประชาชนไม่ทันต่อการเปลี่ยนแปลงนั้น               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ทิศทางการเตรียมความพร้อมใน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ในเชิงปฏิบัติการ</w:t>
      </w:r>
    </w:p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รกิจหลักและภารกิจรอง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 ได้แก่ ถนน ไฟฟ้า ประปา   แหล่งน้ำ และท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สามารถตอบสนองความต้องการ และเอื้ออำนวยประโยชน์ แก่ประชาชนอย่างทั่วถึ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 ได้แก่ การบำรุงรักษาความสะอาดขยะมูลฝอย         การกำจัดวัชพืช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ลุ่มอาชีพ ให้มีประสิทธิภาพสามารถบริหารจัดการกลุ่ม และสร้างผลผลิ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ัณฑ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ป็นที่ยอมรับของตลาด เพื่อเป็นการเสริมสร้างรายได้ให้แก่สมาชิกกลุ่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ช่วยเหลือเด็ก เยาวชน ผู้สูงอายุ และผู้พิการ ได้แก่ การสนับสนุนเยาวชนให้เล่นกีฬ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ชมรมผู้สูงอายุ จัดสรรสวัสดิการสงเคราะห์ด้านการศึกษาครอบครัวยากจนและผู้ด้อยโอกาส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  ศาสนา  ศิลปวัฒน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ฟื้นฟูวัฒนธรรมและส่งเสริมประเพณีท้องถิ่น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ารเมืองและการบริหาร ได้แก่ การสร้างความเข้มแข็งให้ประชาคม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ข้ามามีส่วนร่วมในการดำเนินงานขององค์ก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บรรเทาสาธารณภัย และการรักษาความสงบเรียบร้อย   การส่งเสริมและสนับสนุ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ักษา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กำหนดโครงสร้างการแบ่งส่วนราชการออกเป็น   ๔  ส่วนราชการ  ได้แก่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 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และวัฒนธรรม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ได้กำหนดกรอบอัตรากำลังจำนวนทั้งสิ้น  ๒๖  อัตรา  เป็นข้าราชการส่วนท้องถิ่นจำน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  อัตรา พนักงานจ้างตามภารกิจจำนวน  ๖  อัตรา   พนักงานจ้างทั่วไปจำนวน  ๔  อัตรา  แต่เนื่องจากที่ผ่านมาองค์กรปกครองส่วนท้องถิ่นมีภารกิจและปริมาณงานที่เพิ่มมากขึ้นจำนวนมาก  เช่น ภารกิจงานด้านสวัสดิการสังคมงาน  สังคมสงเคราะห์ผู้สูงอายุ คนพิการ และผู้ป่วยเอดส์ การช่วยเหลือด้านอื่นๆตามอำนาจหน้าที่ด้านการป้องกันและบรรเทาสาธารณภัย    ซึ่งอาจเกิดจากวาตภัยภัย   ภัยธรรมชาติ    ด้านการสาธาณสุข   การสุขอนามัย  ด้านการรักษาธรรมชาติและสิ่งแวดล้อม  จึงทำให้องค์การบริหารส่วนตำบลเขาสวนกวาง   ไม่สามารถปฏิบัติงานได้อย่างมีประสิทธิภาพ จึงต้องกำหนดโครงสร้างและกำหนดอัตรากำลังให้สอดคล้องกับภารกิจอำนาจหน้าที่เพื่อที่จะให้สามารถแก้ปัญหาขององค์การบริหารส่วนตำบลได้อย่างมีประสิทธิภาพเกิดประโยชน์สุข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โครงสร้างการกำหนดส่วนราชการ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ภาพปัญหาขององค์การบริหารส่วนตำบลเขาสวนกวาง   องค์การบริหารส่วนตำบลเขาสวนกวาง      มีภารกิจ  อำนาจหน้าที่ที่จะต้องดำเนินการการแก้ไขปัญหาดังกล่าวภายใต้อำนาจหน้าที่  ที่กำหนดไว้ในพระราชบัญญัติองค์การบริหารส่วนและตามพระราชบัญญัติกำหนดแผนและขั้นตอนการกระจายอำนาจ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โดยมีการกำหนดโครงสร้างส่วนราชการ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โครงสร้างส่วน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องค์การบริหารส่วนตำบลเขาสวนกวาง ได้กำหนดโครงสร้างส่วนราชการตามภารกิจและอำนาจหน้าที่  ดัง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50"/>
        <w:gridCol w:w="360"/>
        <w:gridCol w:w="3780"/>
        <w:gridCol w:w="12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ปลัดองค์การบริหารส่วนตำบ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ปลัดองค์การบริหารส่ว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บริหารทั่วไป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บริหารทั่วไป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นโยบายและแผ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นโยบายและแผ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งานสวัสดิการและพัฒนาชุมช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งานสวัสดิการและพัฒนาชุมช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งานป้องกันและบรรเทาสาธารณภัย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งานป้องกันและบรรเทาสาธารณภัย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การเงินและบัญชี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งานการเงิน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ลี่ยนช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จัดเก็บและพัฒนารายได้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งานพัฒนาและจัดเก็บรายได้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ลี่ยนช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งานทะเบียนทรัพย์สินและพัสดุ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งานทะเบียนทรัพย์สินและพัสด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ก่อสร้า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ก่อสร้า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ประสานสาธารณูปโภค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ประสานสาธารณูปโภค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ส่งเสริมการศึกษา ศาสนาและวัฒนธรร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านส่งเสริมการศึกษา ศาสนาและวัฒนธรร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บริหารการศึกษา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านบริหารการศึกษ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ได้วิเคราะห์การกำหนดตำแหน่งจากภารกิจที่จะดำเนินการในแต่ละส่วนราชการในระยะเวลา ๓ ปีข้างหน้า    ซึ่งเป็นการ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่วนราชการมีเท่าใด เพื่อนำมาวิเคราะห์ว่าจะใช้ตำแหน่งใด จำนวนเท่าใด ในส่วนราชการนั้น  จึงจะเหมาะสมกับภารกิจ และปริมาณงาน เพื่อให้คุ้มค่าต่อการใช้จ่ายงบประมาณ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 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ลงในกรอบอัตรากำลัง ๓ ปี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00"/>
        <w:gridCol w:w="425"/>
        <w:gridCol w:w="4394"/>
        <w:gridCol w:w="1134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558-25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1 –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้องถิ่นระดับกล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้องถิ่นระดับกล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้องถิ่น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้องถิ่น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ั่วไป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ปลัด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ทั่วไป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ทั่วไป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ทั่วไป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ธุร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ธุร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งานนโยบายและแผน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งานนโยบายและแผน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เคราะห์นโยบายและแผน 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เคราะห์นโยบายและแผน 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สวัสดิการและพัฒนาชุมชน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สวัสดิการและพัฒนาชุมช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พัฒนาชุมชน 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พัฒนาชุมชน 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พ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และบรรเทาสาธารณภัย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พ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และบรรเทาสาธารณภัย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อำนวยการกองค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การคลัง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อำนวยการกองค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การคลัง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การ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และบัญชี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ลี่ยนชื่อ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งินและบัญช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งินและบัญชี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การเงินและบัญช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เจ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การเงินและบัญช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จัดเก็บและพัฒนารายได้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ลี่ยนชื่อ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จัดเก็บรายได้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จัดเก็บรายได้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เก็บราย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เก็บราย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00"/>
        <w:gridCol w:w="425"/>
        <w:gridCol w:w="4394"/>
        <w:gridCol w:w="113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สร้างตามแผนอัตรากำลังเด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558-25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1 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บริหารงานช่างระดับต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ช่าง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ก่อสร้า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ก่อสร้า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่างโยธา 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่างโยธา 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านสาธารณูปโภค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านสาธารณูปโภ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 ศาสนาและวัฒนธรรม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 ศาสนาและวัฒนธ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การศึกษา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อำนวยการกองการศึกษ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การศึกษา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ส่งเสริมการศึกษา ศาสนา และวัฒนธรรม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านส่งเสริมการศึกษา ศาสนา และวัฒนธรรม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ศึกษา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ขาสวนกวา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ขาสวนกวา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พนักงานจ้า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3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3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ได้จำนวนพนักงานส่วนตำบล  ลูกจ้างประจำและพนักงานจ้าง ในแต่ละส่วนราชการ แต่ละสายงาน ดังกล่าวข้างต้นแล้ว  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ตอบโจทย์ ยุทธ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าสวนกว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ใน  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ดังนี้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ครงสร้างพื้นฐานและสาธารณูปโภค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้านคุณภาพชีวิตและสร้างสังคมให้เข้มแข็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ด้านการจัดระเบียบชุมชน สังคมและการรักษาความสงบเรียบร้อ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วางแผน การส่งเสริมการลงทุนพาณิชย์กรรมและการท่องเที่ย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ศาสนา ศิลปวัฒนธรรม จารีตประเพณี และภูมิปัญญา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843" w:leader="none"/>
        </w:tabs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บริหารจัดการและการสนับสนุนการป</w:t>
      </w:r>
      <w:r>
        <w:rPr>
          <w:rFonts w:ascii="TH SarabunIT๙" w:hAnsi="TH SarabunIT๙" w:cs="TH SarabunIT๙"/>
          <w:spacing w:val="-4"/>
        </w:rPr>
        <w:t>ฏิบัติภารกิจของส่วนราชการ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Style13"/>
        <w:tabs>
          <w:tab w:val="clear" w:pos="720"/>
          <w:tab w:val="left" w:pos="1843" w:leader="none"/>
        </w:tabs>
        <w:ind w:left="2205" w:hanging="0"/>
        <w:jc w:val="distribute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90"/>
        <w:gridCol w:w="2835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ำแหน่งพนักงาน </w:t>
            </w:r>
            <w:r>
              <w:rPr>
                <w:rFonts w:eastAsia="Cordia New"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ี่กำหนดรองรับ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ครงสร้างพื้นฐานและสาธารณูปโภค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คนงาน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กองช่าง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ุณภาพชีวิตและสร้างสังคมให้เข้ม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ระเบียบชุมชน สังคมและการ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าสนา ศิลปวัฒนธรรม จารีตประเพณี และภูมิปัญญ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วางแผน การส่งเสริมการลงทุนพาณิชย์กรรมและการท่องเท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บริการด้านสาธารณสุข  ดูแลควบคุม บริหารจัดการสิ่งแวดล้อม ขยะมูลฝอย ป้องกัน โรคติดต่อ ให้บริการด้านทันตกรรม  การจัดให้มีความมั่นคงปลอดภัยปลอดจากยาเสพติด  ทั้งชุมชน  โรงเรียน และหน่วยงานรัฐในพื้นที่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spacing w:before="0" w:after="0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spacing w:before="0" w:after="0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spacing w:before="0" w:after="0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spacing w:before="0" w:after="0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ab/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องปลัด 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คนงาน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สป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การศึกษากับเด็กก่อนวัยเรียน บริหารจัดการกับเด็กและเยาวชนในพื้นที่  อนุรักษ์ประเพณี  วัฒนธรรมศาสนา  มีคุณธรรม  จริยธรรม  ส่งเสริมภูมิปัญญาท้องถิ่น ส่งเสริมด้านการกีฬาและนันทนาการ และสิ่งเสริมการศึกษา นอกสถานศึกษา ให้กับเด็กและเยาชนนอกสถานศึกษ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ผดด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 เด็ก เยาวชน สตรี คนชราผู้ด้อยโอกา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ฒนาและจัดหาแหล่งน้ำเพื่ออุปโภ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บริโภคการปรับปรุงภูมิทัศน์สถานที่ราชการ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ท่องเที่ยว  อาคาร  บ้านเรือน สนามกีฬา  สวนสาธารณะ  การป้องกันและบรรเทาสาธารณภัย  และมีการบริการพื้นฐานที่สะดวกและเพียงพอ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คนงา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ป้องกั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/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คนงา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สป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การเกษตรปลอดสารพิษ  ส่งเสริมการปลูกพืชสมุนไพรการพัฒนาคุณภาพดิน  การพัฒนาบุคลากรทางการเกษตร</w:t>
            </w:r>
          </w:p>
          <w:p>
            <w:pPr>
              <w:pStyle w:val="Normal"/>
              <w:ind w:right="-33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คุณภาพสินค้าหนึ่งตำบลหนึ่งผลิตภัณฑ์เกษตรกรรมครบวงจร ตามแนวทฤษฏีใหม่ส่งเสริมให้มีตลาดเพื่อเป็นศูนย์กลาง</w:t>
            </w:r>
          </w:p>
          <w:p>
            <w:pPr>
              <w:pStyle w:val="Normal"/>
              <w:ind w:right="-330" w:hanging="0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การจำหน่ายสิ้นค้าการเกษตร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ัฒนาและจัดหาแหล่งน้ำเพื่อการเกษตร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นักงานขับรถยนต์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และบริหารจัดการแหล่งน้ำธรรมชาติ  คู  คลอง  หนอง  บึง แหล่งน้ำชลประทาน  ให้สามารถเก็บกักน้ำได้ตลอดปี ฟื้นฟูและอนุรักษ์ทรัพยากรธรรมชาติและสิ่งแวดล้อม  เช่น ป่าไม้  แหล่งน้ำธรรมชาติ  ฯลฯ</w:t>
            </w:r>
          </w:p>
          <w:p>
            <w:pPr>
              <w:pStyle w:val="Normal"/>
              <w:ind w:right="-33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จัดการและการสนับสนุนการป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ฏิบัติภารกิจของส่วนราช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ัฒนาคุณภาพบุคลากร  ให้เงินเดือนค่าจ้าง  ค่าตอบแทน บรรจุแต่งตั้ง  สรรหา  พัฒนา   ในสังกัด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ยากรบุคค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งบประมาณ ปรับปรุงเครื่องมือ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ครื่องใช้  และสถานที่ปฏิบัติราชการ  ควบคุมด้านงบประมาณให้มีประสิทธิภาพ  ตรวจสอบได้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/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ัดเก็บ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จ้าพนักงานการเงินฯ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 และการปฏิบัติ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นักงานส่วนตำบลทุกระดับ</w:t>
            </w:r>
          </w:p>
        </w:tc>
      </w:tr>
      <w:tr>
        <w:trPr/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ระบบการบริหารจัดการที่ดี ประชาชนเข้าใจบทบาทหน้าที่ของตัวเอง และส่วนร่วมในการพัฒน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พนักงานส่วนตำบลทุกระดับ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ตารางข้างต้น จะเห็นว่า  ตำแหน่งที่ใช้ในการกำหนดและจัดทำแผนอัตรากำลัง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สวน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ในปัจจุบัน  ใช้ภารกิจงานที่มีเป็นตัวกำหนดเป็นเกณฑ์  ดังนั้น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ั้งแต่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สวนก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กำหนดกรอบอัตรากำลัง เพื่อใช้ในการปฏิบัติงาน ในภารกิจให้บรรลุตามวัตถุประสงค์ และสำฤทธิ์ผลตามเป้าหมายที่วางไว้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อบอัตรากำลัง ๓ ปี ระหว่างปี  ๒๕๖๑ –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20"/>
        <w:gridCol w:w="840"/>
        <w:gridCol w:w="750"/>
        <w:gridCol w:w="750"/>
        <w:gridCol w:w="750"/>
        <w:gridCol w:w="750"/>
        <w:gridCol w:w="750"/>
        <w:gridCol w:w="999"/>
      </w:tblGrid>
      <w:tr>
        <w:trPr>
          <w:trHeight w:val="360" w:hRule="atLeast"/>
          <w:cantSplit w:val="true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กรอบอัตราตำแหน่งที่คาดว่าจะต้องใช้ในช่วงระยะเวลา ๓ ปี ข้างหน้า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องค์การบริหารส่วนตำบล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องปลัดองค์การบริหารส่วนตำบล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องค์การบริหารส่วนตำบ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ธุรการ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นโยบายและแผน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 xml:space="preserve">.)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วัสดิการและพัฒนาชุมช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 xml:space="preserve">.)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ป้องกันบรรเทาสาธารณภั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คลัง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งิน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 xml:space="preserve">.)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การเงินและบัญชี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พัฒนาและจัดเก็บรายได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เจ้าพนักงานจัดเก็บรายได้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ทะเบียนทรัพย์สินและพัสด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 xml:space="preserve">.)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0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ำ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กรอบอัตราตำแหน่งที่คาดว่าจะต้องใช้ในช่วงระยะเวลา ๓ ปี ข้างหน้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ช่าง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่อสร้า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งาน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ประสานสาธารณูปโภค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การศึกษา ศาสนาและวัฒน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่งเสริมการศึกษา ศาสนาและวัฒนธรรม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การศึกษ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ูนย์พัฒนาเด็กเล็ก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าสวนกวา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1" w:right="1138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ใช้ตามตารางเอ็กเซลจาก </w:t>
      </w:r>
      <w:r>
        <w:rPr>
          <w:rFonts w:cs="TH SarabunIT๙" w:ascii="TH SarabunIT๙" w:hAnsi="TH SarabunIT๙"/>
          <w:sz w:val="40"/>
          <w:szCs w:val="40"/>
        </w:rPr>
        <w:t xml:space="preserve">Sheet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ที่ชื่อ ๙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ในเล่มแผน</w:t>
      </w:r>
      <w:r>
        <w:rPr>
          <w:rFonts w:cs="TH SarabunIT๙" w:ascii="TH SarabunIT๙" w:hAnsi="TH SarabunIT๙"/>
          <w:sz w:val="40"/>
          <w:szCs w:val="40"/>
        </w:rPr>
        <w:t xml:space="preserve">)  </w:t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-360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รอบโครงสร้างส่วนราชการขององค์การบริหารส่วนตำบลเขาสวนกวาง</w:t>
      </w:r>
    </w:p>
    <w:p>
      <w:pPr>
        <w:pStyle w:val="Normal"/>
        <w:autoSpaceDE w:val="false"/>
        <w:ind w:right="-360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3090</wp:posOffset>
                </wp:positionH>
                <wp:positionV relativeFrom="paragraph">
                  <wp:posOffset>187960</wp:posOffset>
                </wp:positionV>
                <wp:extent cx="2107565" cy="601345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1.95pt;height:53.35pt;mso-wrap-distance-left:9.05pt;mso-wrap-distance-right:9.05pt;mso-wrap-distance-top:0pt;mso-wrap-distance-bottom:0pt;margin-top:14.8pt;mso-position-vertical-relative:text;margin-left:24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 ระดับ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49420</wp:posOffset>
                </wp:positionH>
                <wp:positionV relativeFrom="paragraph">
                  <wp:posOffset>113030</wp:posOffset>
                </wp:positionV>
                <wp:extent cx="635" cy="224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6pt;margin-top:8.9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3090</wp:posOffset>
                </wp:positionH>
                <wp:positionV relativeFrom="paragraph">
                  <wp:posOffset>109220</wp:posOffset>
                </wp:positionV>
                <wp:extent cx="2107565" cy="50800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1.95pt;height:46pt;mso-wrap-distance-left:9.05pt;mso-wrap-distance-right:9.05pt;mso-wrap-distance-top:0pt;mso-wrap-distance-bottom:0pt;margin-top:8.6pt;mso-position-vertical-relative:text;margin-left:24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pt" to="9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6">
                <wp:simplePos x="0" y="0"/>
                <wp:positionH relativeFrom="column">
                  <wp:posOffset>4249420</wp:posOffset>
                </wp:positionH>
                <wp:positionV relativeFrom="paragraph">
                  <wp:posOffset>-1905</wp:posOffset>
                </wp:positionV>
                <wp:extent cx="7620" cy="280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-0.15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65906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608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5065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.85pt" to="290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1180</wp:posOffset>
                </wp:positionH>
                <wp:positionV relativeFrom="paragraph">
                  <wp:posOffset>15875</wp:posOffset>
                </wp:positionV>
                <wp:extent cx="0" cy="2622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1.25pt" to="443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33665</wp:posOffset>
                </wp:positionH>
                <wp:positionV relativeFrom="paragraph">
                  <wp:posOffset>13335</wp:posOffset>
                </wp:positionV>
                <wp:extent cx="635" cy="2216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5415</wp:posOffset>
                </wp:positionH>
                <wp:positionV relativeFrom="paragraph">
                  <wp:posOffset>5715</wp:posOffset>
                </wp:positionV>
                <wp:extent cx="2204085" cy="692785"/>
                <wp:effectExtent l="0" t="0" r="22225" b="2222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15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75.3pt;height:56.3pt;mso-wrap-distance-left:9.05pt;mso-wrap-distance-right:9.05pt;mso-wrap-distance-top:0pt;mso-wrap-distance-bottom:0pt;margin-top:0.45pt;mso-position-vertical-relative:text;margin-left:11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3815</wp:posOffset>
                </wp:positionH>
                <wp:positionV relativeFrom="paragraph">
                  <wp:posOffset>5715</wp:posOffset>
                </wp:positionV>
                <wp:extent cx="2028825" cy="702945"/>
                <wp:effectExtent l="0" t="0" r="22225" b="2222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25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1.5pt;height:57.1pt;mso-wrap-distance-left:9.05pt;mso-wrap-distance-right:9.05pt;mso-wrap-distance-top:0pt;mso-wrap-distance-bottom:0pt;margin-top:0.45pt;mso-position-vertical-relative:text;margin-left:20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4240</wp:posOffset>
                </wp:positionH>
                <wp:positionV relativeFrom="paragraph">
                  <wp:posOffset>15875</wp:posOffset>
                </wp:positionV>
                <wp:extent cx="1908175" cy="682625"/>
                <wp:effectExtent l="0" t="0" r="22225" b="2222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2pt;height:55.5pt;mso-wrap-distance-left:9.05pt;mso-wrap-distance-right:9.05pt;mso-wrap-distance-top:0pt;mso-wrap-distance-bottom:0pt;margin-top:1.25pt;mso-position-vertical-relative:text;margin-left:37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27825</wp:posOffset>
                </wp:positionH>
                <wp:positionV relativeFrom="paragraph">
                  <wp:posOffset>15875</wp:posOffset>
                </wp:positionV>
                <wp:extent cx="2266315" cy="682625"/>
                <wp:effectExtent l="0" t="0" r="22225" b="2222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ศาสนาแ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80.2pt;height:55.5pt;mso-wrap-distance-left:9.05pt;mso-wrap-distance-right:9.05pt;mso-wrap-distance-top:0pt;mso-wrap-distance-bottom:0pt;margin-top:1.25pt;mso-position-vertical-relative:text;margin-left:52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ศาสนาแ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635" cy="324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5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37915</wp:posOffset>
                </wp:positionH>
                <wp:positionV relativeFrom="paragraph">
                  <wp:posOffset>35560</wp:posOffset>
                </wp:positionV>
                <wp:extent cx="635" cy="295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2.8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85155</wp:posOffset>
                </wp:positionH>
                <wp:positionV relativeFrom="paragraph">
                  <wp:posOffset>35560</wp:posOffset>
                </wp:positionV>
                <wp:extent cx="635" cy="295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2.8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76540</wp:posOffset>
                </wp:positionH>
                <wp:positionV relativeFrom="paragraph">
                  <wp:posOffset>35560</wp:posOffset>
                </wp:positionV>
                <wp:extent cx="635" cy="295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2pt;margin-top:2.8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320</wp:posOffset>
                </wp:positionH>
                <wp:positionV relativeFrom="paragraph">
                  <wp:posOffset>95250</wp:posOffset>
                </wp:positionV>
                <wp:extent cx="2200275" cy="1189990"/>
                <wp:effectExtent l="0" t="0" r="22225" b="2222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วัสดิการ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TH SarabunIT๙" w:hAnsi="TH SarabunIT๙" w:eastAsia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75pt;height:95.45pt;mso-wrap-distance-left:9.05pt;mso-wrap-distance-right:9.05pt;mso-wrap-distance-top:0pt;mso-wrap-distance-bottom:0pt;margin-top:7.5pt;mso-position-vertical-relative:text;margin-left:11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วัสดิการ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TH SarabunIT๙" w:hAnsi="TH SarabunIT๙" w:eastAsia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5720</wp:posOffset>
                </wp:positionH>
                <wp:positionV relativeFrom="paragraph">
                  <wp:posOffset>95250</wp:posOffset>
                </wp:positionV>
                <wp:extent cx="1929765" cy="1189990"/>
                <wp:effectExtent l="0" t="0" r="22225" b="2222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านทะเบียนทรัพย์สินและพัสดุ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3.7pt;height:95.45pt;mso-wrap-distance-left:9.05pt;mso-wrap-distance-right:9.05pt;mso-wrap-distance-top:0pt;mso-wrap-distance-bottom:0pt;margin-top:7.5pt;mso-position-vertical-relative:text;margin-left:203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งานทะเบียนทรัพย์สินและพัสดุ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9335</wp:posOffset>
                </wp:positionH>
                <wp:positionV relativeFrom="paragraph">
                  <wp:posOffset>95250</wp:posOffset>
                </wp:positionV>
                <wp:extent cx="1877060" cy="1189990"/>
                <wp:effectExtent l="0" t="0" r="22225" b="2222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านก่อสร้าง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าธารณูปโภค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49.55pt;height:95.45pt;mso-wrap-distance-left:9.05pt;mso-wrap-distance-right:9.05pt;mso-wrap-distance-top:0pt;mso-wrap-distance-bottom:0pt;margin-top:7.5pt;mso-position-vertical-relative:text;margin-left:381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งานก่อสร้าง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ประส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าธารณูปโภค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53580</wp:posOffset>
                </wp:positionH>
                <wp:positionV relativeFrom="paragraph">
                  <wp:posOffset>97155</wp:posOffset>
                </wp:positionV>
                <wp:extent cx="1881505" cy="1188085"/>
                <wp:effectExtent l="0" t="0" r="22225" b="2222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49.9pt;height:95.3pt;mso-wrap-distance-left:9.05pt;mso-wrap-distance-right:9.05pt;mso-wrap-distance-top:0pt;mso-wrap-distance-bottom:0pt;margin-top:7.65pt;mso-position-vertical-relative:text;margin-left:55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ส่งเสริ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360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โครงสร้างการบริหารงานสำนักปลัด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1215</wp:posOffset>
                </wp:positionH>
                <wp:positionV relativeFrom="paragraph">
                  <wp:posOffset>109220</wp:posOffset>
                </wp:positionV>
                <wp:extent cx="2107565" cy="508000"/>
                <wp:effectExtent l="0" t="0" r="76200" b="7620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1.95pt;height:46pt;mso-wrap-distance-left:9.05pt;mso-wrap-distance-right:9.05pt;mso-wrap-distance-top:0pt;mso-wrap-distance-bottom:0pt;margin-top:8.6pt;mso-position-vertical-relative:text;margin-left:26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pt" to="9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9">
                <wp:simplePos x="0" y="0"/>
                <wp:positionH relativeFrom="column">
                  <wp:posOffset>4466590</wp:posOffset>
                </wp:positionH>
                <wp:positionV relativeFrom="paragraph">
                  <wp:posOffset>-1905</wp:posOffset>
                </wp:positionV>
                <wp:extent cx="7620" cy="2806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-0.15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6885940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63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95065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.85pt" to="290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1180</wp:posOffset>
                </wp:positionH>
                <wp:positionV relativeFrom="paragraph">
                  <wp:posOffset>15875</wp:posOffset>
                </wp:positionV>
                <wp:extent cx="0" cy="2362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1.25pt" to="443.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28940</wp:posOffset>
                </wp:positionH>
                <wp:positionV relativeFrom="paragraph">
                  <wp:posOffset>13335</wp:posOffset>
                </wp:positionV>
                <wp:extent cx="635" cy="2216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4135</wp:posOffset>
                </wp:positionH>
                <wp:positionV relativeFrom="paragraph">
                  <wp:posOffset>15875</wp:posOffset>
                </wp:positionV>
                <wp:extent cx="2413635" cy="1520190"/>
                <wp:effectExtent l="0" t="0" r="22225" b="2222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54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ะดับ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1.8pt;height:121.45pt;mso-wrap-distance-left:9.05pt;mso-wrap-distance-right:9.05pt;mso-wrap-distance-top:0pt;mso-wrap-distance-bottom:0pt;margin-top:1.25pt;mso-position-vertical-relative:text;margin-left:-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ทรัพยากรบุคค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ระดับปฏิบัต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83815</wp:posOffset>
                </wp:positionH>
                <wp:positionV relativeFrom="paragraph">
                  <wp:posOffset>5715</wp:posOffset>
                </wp:positionV>
                <wp:extent cx="1933575" cy="1530350"/>
                <wp:effectExtent l="0" t="0" r="22225" b="2222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5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4pt;height:122.25pt;mso-wrap-distance-left:9.05pt;mso-wrap-distance-right:9.05pt;mso-wrap-distance-top:0pt;mso-wrap-distance-bottom:0pt;margin-top:0.45pt;mso-position-vertical-relative:text;margin-left:20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ชำนาญ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14240</wp:posOffset>
                </wp:positionH>
                <wp:positionV relativeFrom="paragraph">
                  <wp:posOffset>15875</wp:posOffset>
                </wp:positionV>
                <wp:extent cx="1984375" cy="1520190"/>
                <wp:effectExtent l="0" t="0" r="22225" b="2222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54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วัสดิการ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ดับ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8pt;height:121.45pt;mso-wrap-distance-left:9.05pt;mso-wrap-distance-right:9.05pt;mso-wrap-distance-top:0pt;mso-wrap-distance-bottom:0pt;margin-top:1.25pt;mso-position-vertical-relative:text;margin-left:37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สวัสดิการ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ดับชำนาญ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18325</wp:posOffset>
                </wp:positionH>
                <wp:positionV relativeFrom="paragraph">
                  <wp:posOffset>5715</wp:posOffset>
                </wp:positionV>
                <wp:extent cx="2399665" cy="1530350"/>
                <wp:effectExtent l="0" t="0" r="22225" b="2222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55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ป้องกันและบรรเทา       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0.7pt;height:122.25pt;mso-wrap-distance-left:9.05pt;mso-wrap-distance-right:9.05pt;mso-wrap-distance-top:0pt;mso-wrap-distance-bottom:0pt;margin-top:0.45pt;mso-position-vertical-relative:text;margin-left:54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ป้องกันและบรรเทา       สาธารณภั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ปฏิบัติ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"/>
        <w:gridCol w:w="639"/>
        <w:gridCol w:w="782"/>
        <w:gridCol w:w="705"/>
        <w:gridCol w:w="567"/>
        <w:gridCol w:w="851"/>
        <w:gridCol w:w="709"/>
        <w:gridCol w:w="850"/>
        <w:gridCol w:w="709"/>
        <w:gridCol w:w="709"/>
        <w:gridCol w:w="992"/>
        <w:gridCol w:w="709"/>
        <w:gridCol w:w="992"/>
        <w:gridCol w:w="851"/>
        <w:gridCol w:w="992"/>
        <w:gridCol w:w="850"/>
        <w:gridCol w:w="851"/>
        <w:gridCol w:w="708"/>
      </w:tblGrid>
      <w:tr>
        <w:trPr>
          <w:trHeight w:val="26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ริหารท้องถิ่น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ำนวยการท้องถิ่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รูและบุคลากรทางการศึกษาที่มีใบประกอบวิชาชี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ิชา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ูกจ้างประจ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นักงานจ้าง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ู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ล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้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ู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บริหาร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ช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เชี่ยวชาญ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ุณวุฒ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กษ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่วไป</w:t>
            </w:r>
          </w:p>
        </w:tc>
      </w:tr>
      <w:tr>
        <w:trPr>
          <w:trHeight w:val="2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360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โครงสร้างการบริหารงานกองช่า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71215</wp:posOffset>
                </wp:positionH>
                <wp:positionV relativeFrom="paragraph">
                  <wp:posOffset>109220</wp:posOffset>
                </wp:positionV>
                <wp:extent cx="2107565" cy="508000"/>
                <wp:effectExtent l="0" t="0" r="76200" b="7620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1.95pt;height:46pt;mso-wrap-distance-left:9.05pt;mso-wrap-distance-right:9.05pt;mso-wrap-distance-top:0pt;mso-wrap-distance-bottom:0pt;margin-top:8.6pt;mso-position-vertical-relative:text;margin-left:26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า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6">
                <wp:simplePos x="0" y="0"/>
                <wp:positionH relativeFrom="column">
                  <wp:posOffset>4466590</wp:posOffset>
                </wp:positionH>
                <wp:positionV relativeFrom="paragraph">
                  <wp:posOffset>-1905</wp:posOffset>
                </wp:positionV>
                <wp:extent cx="7620" cy="2806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-0.15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85315</wp:posOffset>
                </wp:positionH>
                <wp:positionV relativeFrom="paragraph">
                  <wp:posOffset>13335</wp:posOffset>
                </wp:positionV>
                <wp:extent cx="49060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.05pt" to="53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8531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0.5pt" to="148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91325</wp:posOffset>
                </wp:positionH>
                <wp:positionV relativeFrom="paragraph">
                  <wp:posOffset>13335</wp:posOffset>
                </wp:positionV>
                <wp:extent cx="635" cy="2216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5465</wp:posOffset>
                </wp:positionH>
                <wp:positionV relativeFrom="paragraph">
                  <wp:posOffset>26035</wp:posOffset>
                </wp:positionV>
                <wp:extent cx="2609850" cy="1252855"/>
                <wp:effectExtent l="0" t="0" r="22225" b="22225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275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่างโยธา ระดับ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07.25pt;height:100.4pt;mso-wrap-distance-left:9.05pt;mso-wrap-distance-right:9.05pt;mso-wrap-distance-top:0pt;mso-wrap-distance-bottom:0pt;margin-top:2.05pt;mso-position-vertical-relative:text;margin-left:42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่างโยธา ระดับปฏิบัติ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่าง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28005</wp:posOffset>
                </wp:positionH>
                <wp:positionV relativeFrom="paragraph">
                  <wp:posOffset>-1270</wp:posOffset>
                </wp:positionV>
                <wp:extent cx="2399665" cy="1280160"/>
                <wp:effectExtent l="0" t="0" r="22225" b="22225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302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0.7pt;height:102.55pt;mso-wrap-distance-left:9.05pt;mso-wrap-distance-right:9.05pt;mso-wrap-distance-top:0pt;mso-wrap-distance-bottom:0pt;margin-top:-0.1pt;mso-position-vertical-relative:text;margin-left:443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"/>
        <w:gridCol w:w="639"/>
        <w:gridCol w:w="782"/>
        <w:gridCol w:w="705"/>
        <w:gridCol w:w="567"/>
        <w:gridCol w:w="851"/>
        <w:gridCol w:w="709"/>
        <w:gridCol w:w="850"/>
        <w:gridCol w:w="709"/>
        <w:gridCol w:w="709"/>
        <w:gridCol w:w="992"/>
        <w:gridCol w:w="709"/>
        <w:gridCol w:w="992"/>
        <w:gridCol w:w="851"/>
        <w:gridCol w:w="992"/>
        <w:gridCol w:w="850"/>
        <w:gridCol w:w="851"/>
        <w:gridCol w:w="708"/>
      </w:tblGrid>
      <w:tr>
        <w:trPr>
          <w:trHeight w:val="26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ริหารท้องถิ่น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ำนวยการท้องถิ่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รูและบุคลากรทางการศึกษาที่มีใบประกอบวิชาชี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ิชา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ูกจ้างประจ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นักงานจ้าง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ู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ล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้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ู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บริหาร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ช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เชี่ยวชาญ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ุณวุฒ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กษ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่วไป</w:t>
            </w:r>
          </w:p>
        </w:tc>
      </w:tr>
      <w:tr>
        <w:trPr>
          <w:trHeight w:val="2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โครงสร้างการบริหารงานกองคลั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71215</wp:posOffset>
                </wp:positionH>
                <wp:positionV relativeFrom="paragraph">
                  <wp:posOffset>109220</wp:posOffset>
                </wp:positionV>
                <wp:extent cx="2107565" cy="508000"/>
                <wp:effectExtent l="0" t="0" r="76200" b="7620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1.95pt;height:46pt;mso-wrap-distance-left:9.05pt;mso-wrap-distance-right:9.05pt;mso-wrap-distance-top:0pt;mso-wrap-distance-bottom:0pt;margin-top:8.6pt;mso-position-vertical-relative:text;margin-left:26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ลั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pt" to="9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5">
                <wp:simplePos x="0" y="0"/>
                <wp:positionH relativeFrom="column">
                  <wp:posOffset>4466590</wp:posOffset>
                </wp:positionH>
                <wp:positionV relativeFrom="paragraph">
                  <wp:posOffset>-1905</wp:posOffset>
                </wp:positionV>
                <wp:extent cx="7620" cy="2806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-0.15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6885940" cy="762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63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2851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25pt" to="364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28940</wp:posOffset>
                </wp:positionH>
                <wp:positionV relativeFrom="paragraph">
                  <wp:posOffset>13335</wp:posOffset>
                </wp:positionV>
                <wp:extent cx="635" cy="2216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4135</wp:posOffset>
                </wp:positionH>
                <wp:positionV relativeFrom="paragraph">
                  <wp:posOffset>15875</wp:posOffset>
                </wp:positionV>
                <wp:extent cx="2413635" cy="1520190"/>
                <wp:effectExtent l="0" t="0" r="22225" b="22225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54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ชำนาญ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1.8pt;height:121.45pt;mso-wrap-distance-left:9.05pt;mso-wrap-distance-right:9.05pt;mso-wrap-distance-top:0pt;mso-wrap-distance-bottom:0pt;margin-top:1.25pt;mso-position-vertical-relative:text;margin-left:-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ชา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ชำนาญ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1215</wp:posOffset>
                </wp:positionH>
                <wp:positionV relativeFrom="paragraph">
                  <wp:posOffset>15875</wp:posOffset>
                </wp:positionV>
                <wp:extent cx="2432050" cy="1530350"/>
                <wp:effectExtent l="0" t="0" r="22225" b="22225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55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3.25pt;height:122.25pt;mso-wrap-distance-left:9.05pt;mso-wrap-distance-right:9.05pt;mso-wrap-distance-top:0pt;mso-wrap-distance-bottom:0pt;margin-top:1.25pt;mso-position-vertical-relative:text;margin-left:26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ปฏิบัต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84975</wp:posOffset>
                </wp:positionH>
                <wp:positionV relativeFrom="paragraph">
                  <wp:posOffset>15875</wp:posOffset>
                </wp:positionV>
                <wp:extent cx="2399665" cy="1530350"/>
                <wp:effectExtent l="0" t="0" r="22225" b="22225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55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พัสดุ  ระดับ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0.7pt;height:122.25pt;mso-wrap-distance-left:9.05pt;mso-wrap-distance-right:9.05pt;mso-wrap-distance-top:0pt;mso-wrap-distance-bottom:0pt;margin-top:1.25pt;mso-position-vertical-relative:text;margin-left:53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วิชาการพัสดุ  ระดับปฏิบัติ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"/>
        <w:gridCol w:w="639"/>
        <w:gridCol w:w="782"/>
        <w:gridCol w:w="705"/>
        <w:gridCol w:w="567"/>
        <w:gridCol w:w="851"/>
        <w:gridCol w:w="709"/>
        <w:gridCol w:w="850"/>
        <w:gridCol w:w="709"/>
        <w:gridCol w:w="709"/>
        <w:gridCol w:w="992"/>
        <w:gridCol w:w="709"/>
        <w:gridCol w:w="992"/>
        <w:gridCol w:w="851"/>
        <w:gridCol w:w="992"/>
        <w:gridCol w:w="850"/>
        <w:gridCol w:w="851"/>
        <w:gridCol w:w="708"/>
      </w:tblGrid>
      <w:tr>
        <w:trPr>
          <w:trHeight w:val="26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ริหารท้องถิ่น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ำนวยการท้องถิ่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รูและบุคลากรทางการศึกษาที่มีใบประกอบวิชาชี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ิชา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ูกจ้างประจ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นักงานจ้าง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ู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ล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้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ู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บริหาร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ช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เชี่ยวชาญ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ุณวุฒ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กษ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่วไป</w:t>
            </w:r>
          </w:p>
        </w:tc>
      </w:tr>
      <w:tr>
        <w:trPr>
          <w:trHeight w:val="2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โครงสร้างการบริหารงานกองการศึกษา ศาสนาและวัฒนธรรม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5765</wp:posOffset>
                </wp:positionH>
                <wp:positionV relativeFrom="paragraph">
                  <wp:posOffset>109220</wp:posOffset>
                </wp:positionV>
                <wp:extent cx="3155950" cy="508000"/>
                <wp:effectExtent l="0" t="0" r="76200" b="7620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4.5pt;height:46pt;mso-wrap-distance-left:9.05pt;mso-wrap-distance-right:9.05pt;mso-wrap-distance-top:0pt;mso-wrap-distance-bottom:0pt;margin-top:8.6pt;mso-position-vertical-relative:text;margin-left:231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2">
                <wp:simplePos x="0" y="0"/>
                <wp:positionH relativeFrom="column">
                  <wp:posOffset>4466590</wp:posOffset>
                </wp:positionH>
                <wp:positionV relativeFrom="paragraph">
                  <wp:posOffset>-1905</wp:posOffset>
                </wp:positionV>
                <wp:extent cx="7620" cy="2806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-0.15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85315</wp:posOffset>
                </wp:positionH>
                <wp:positionV relativeFrom="paragraph">
                  <wp:posOffset>13335</wp:posOffset>
                </wp:positionV>
                <wp:extent cx="49060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.05pt" to="53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8531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0.5pt" to="148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91325</wp:posOffset>
                </wp:positionH>
                <wp:positionV relativeFrom="paragraph">
                  <wp:posOffset>13335</wp:posOffset>
                </wp:positionV>
                <wp:extent cx="635" cy="2216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5465</wp:posOffset>
                </wp:positionH>
                <wp:positionV relativeFrom="paragraph">
                  <wp:posOffset>26035</wp:posOffset>
                </wp:positionV>
                <wp:extent cx="2790825" cy="1252855"/>
                <wp:effectExtent l="0" t="0" r="22225" b="22225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275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ศึกษา ระดับ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21.5pt;height:100.4pt;mso-wrap-distance-left:9.05pt;mso-wrap-distance-right:9.05pt;mso-wrap-distance-top:0pt;mso-wrap-distance-bottom:0pt;margin-top:2.05pt;mso-position-vertical-relative:text;margin-left:42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วิชาการศึกษา ระดับปฏิบัติ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8940</wp:posOffset>
                </wp:positionH>
                <wp:positionV relativeFrom="paragraph">
                  <wp:posOffset>-1270</wp:posOffset>
                </wp:positionV>
                <wp:extent cx="2667000" cy="1280160"/>
                <wp:effectExtent l="0" t="0" r="22225" b="22225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302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ศพ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ขาสวนกว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11.75pt;height:102.55pt;mso-wrap-distance-left:9.05pt;mso-wrap-distance-right:9.05pt;mso-wrap-distance-top:0pt;mso-wrap-distance-bottom:0pt;margin-top:-0.1pt;mso-position-vertical-relative:text;margin-left:432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ศพ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เขาสวนกว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7"/>
        <w:gridCol w:w="639"/>
        <w:gridCol w:w="782"/>
        <w:gridCol w:w="705"/>
        <w:gridCol w:w="567"/>
        <w:gridCol w:w="851"/>
        <w:gridCol w:w="709"/>
        <w:gridCol w:w="850"/>
        <w:gridCol w:w="709"/>
        <w:gridCol w:w="709"/>
        <w:gridCol w:w="992"/>
        <w:gridCol w:w="709"/>
        <w:gridCol w:w="992"/>
        <w:gridCol w:w="851"/>
        <w:gridCol w:w="992"/>
        <w:gridCol w:w="850"/>
        <w:gridCol w:w="851"/>
        <w:gridCol w:w="708"/>
      </w:tblGrid>
      <w:tr>
        <w:trPr>
          <w:trHeight w:val="26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ริหารท้องถิ่น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ำนวยการท้องถิ่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รูและบุคลากรทางการศึกษาที่มีใบประกอบวิชาชี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ิชา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่วไ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ูกจ้างประจ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นักงานจ้าง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ู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ลา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้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ู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บริหารสถาน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ช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/>
              </w:rPr>
              <w:t>ผู้เชี่ยวชาญ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ุณวุฒ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กษ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่วไป</w:t>
            </w:r>
          </w:p>
        </w:tc>
      </w:tr>
      <w:tr>
        <w:trPr>
          <w:trHeight w:val="2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แสดงจัดคนลงสู่ตำแหน่งและการกำหนดเลขที่ตำแหน่งในส่วนราชการ</w:t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Style13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ตามตารางเอ็กเซลจาก </w:t>
      </w:r>
      <w:r>
        <w:rPr>
          <w:rFonts w:cs="TH SarabunIT๙" w:ascii="TH SarabunIT๙" w:hAnsi="TH SarabunIT๙"/>
          <w:sz w:val="40"/>
          <w:szCs w:val="40"/>
        </w:rPr>
        <w:t xml:space="preserve">Sheet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ที่ชื่อ ๑๑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ในเล่มแผน</w:t>
      </w:r>
      <w:r>
        <w:rPr>
          <w:rFonts w:cs="TH SarabunIT๙" w:ascii="TH SarabunIT๙" w:hAnsi="TH SarabunIT๙"/>
          <w:sz w:val="40"/>
          <w:szCs w:val="40"/>
        </w:rPr>
        <w:t xml:space="preserve">)  </w:t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1" w:right="1138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-36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พัฒนาข้าราชการหรือพนักงานส่วนท้องถิ่น</w:t>
      </w:r>
    </w:p>
    <w:p>
      <w:pPr>
        <w:pStyle w:val="Normal"/>
        <w:spacing w:before="240" w:after="0"/>
        <w:ind w:left="90" w:firstLine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องค์การบริหารส่วนตำบลเขาสวนกวาง จะพึงปฏิบัติหน้าที่ด้วยความซื่อสัตย์ สุจริตอย่างเต็มกำลังความสามารถ ด้วยความรอบคอบ รวดเร็ว ขยันหมั่นเพียร  โดยคำนึงถึงประโยชน์ของทางราชการ และให้บริการประชาชนอย่างเสมอ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 จะกำหนดแนวทางพัฒนาพนักงานส่วนตำบล  พนักงานจ้าง   โดยการจัดทำแผนแม่บทการพัฒนาพนักงานส่วนตำบลและพนักงานจ้าง  เพื่อเพิ่มพูนความรู้ ทักษะ ทัศนคติ มีคุณธรรมและจริยธรรม อันจะทำให้การปฏิบัติหน้าที่ของพนักงานส่วนตำบลเป็นไปอย่างมีประสิทธิภาพ โดยให้พนักงานส่วนตำบลและพนักงานจ้าง  ทุกคน ทุกตำแหน่ง ได้มีโอกาสที่จะได้รับการพัฒนาในระยะเวลา ๓ ปี ตามรอบของแผนอัตรากำลัง ๓ ปี  การพัฒนานอกจากจะพัฒนาด้านความรู้ทั่วไปในการปฏิบัติงาน  ด้านความรู้ทักษะเฉพาะของงานในแต่ละตำแหน่ง  ด้านการบริหาร  ด้านคุณสมบัติส่วนตัว และด้านคุณธรรมและจริยธรรมแล้วและการพัฒนาตามนโยบายแห่งรัฐคือ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ทั้งนี้วิธีการพัฒนาอาจใช้วิธีการใดวิธีการหนึ่ง หรืออาจหลายวิธีก็ได้ เช่น การปฐมนิเทศ การฝึกอบรม การศึกษาดูงาน การประชุมเชิงปฏิบัติการ ฯลฯ ประกอบในการพัฒนาพนักงานส่วนตำบลและพนักงานจ้าง  เพื่อให้งานเป็นไปอย่างมีประสิทธิภาพและประสิทธิผล บังเกิดผลดีต่อประชาชนและท้องถิ่นต่อไป  รายละเอียดปรากฏในภาคผนว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1138" w:gutter="0" w:header="709" w:top="1411" w:footer="709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กาศคุณธรรม  จริยธรรมของข้าราชการหรือพนักงานส่วน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 ได้ประกาศคุณธรรม จริยธรรมของพนักงานส่วน</w:t>
      </w:r>
    </w:p>
    <w:p>
      <w:pPr>
        <w:pStyle w:val="Style1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และลูกจ้าง ขององค์การบริหารส่วนตำบลเขาสวนกว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ยึดถือเป็นแนวทางสำหรับประพฤติและเป็นหลักการในการปฏิบัติงาน และสามารถนำไปไปสู่การปฏิบัติที่มีประสิทธิภาพ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ต้องปฏิบัติงานโดยยึดถือความเสมอภาคและ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ติธรรมต้องอยู่เหนือผลประโยชน์ใด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พึงปฏิบัติหน้าที่อย่างเปิดเผย  โปร่งใส  พร้อมให้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พึงพูดจาไพเราะอ่อนหวานและปฏิบัติตนเป็นกัลยาณมิตรกับผู้รับบริการทุกคน  โดยไม่ชักช้า ไม่ดูหมิ่น เหยียดหยาม  กดขี่หรือข่มเหง ประชาชนผู้มาติดต่อ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พึงใช้ทรัพยากรที่มีอยู่อย่างคุ้มค่าและเกิดประโยชน์สูงสุดต่อ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พึงพัฒนาทักษะ ความรู้ ความสามารถและตนเองให้ทันสมัยอยู่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พึงเคารพผู้อาวุโสกว่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พึงมีน้ำใจและรู้จักถนอมน้ำใจลูกน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พึงเป็นผู้ตรงต่อเว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มีสิ่งที่พนักงานส่วนตำบลและพนักงานจ้างพึงปฏิบัติต่อบุคคลต่าง ๆ ซึ่งปราถนาจะได้รับ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่งที่ผู้บังคับบัญชาปรารถนาจะได้จากผู้ใต้บังคับบัญช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ุจริต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ซื่อตรงต่อหน้าที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ชื่อมั่นในตนเ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ควบคุมตนเอ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ดุลยพินิจที่ด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ใจที่เปิดกว้า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่งที่ผู้อยู่ใต้บังคับบัญชาปรารถนาจะได้จากผู้บังคับบัญชา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คารพนับถือและรับฟังความคิดเห็นของผู้อื่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ต็มใจที่จะเปิดเผยข้อมูลให้ทราบตามสมควร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ป็นธรรม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้ำใจและรู้จักถนอมน้ำใจลูกน้อ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กระตุ้นและให้กำลังใจแก่หมู่คณะ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ที่จะยกย่องชมเชยผลงาน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ที่จะช่วยเหลือลูกน้อ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วลาว่างให้แกลูกน้องตามสมควร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ัธยาศัยและมีมรรยาท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กล้าในการตัดสินใจด้วยความรับผิดชอบของต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่งที่เพื่อนร่วมงานปรารถนาต้องการจากกันและกัน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ื่อสัตย์ต่อหมู่คณะ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คารพนับถือในกันและกัน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อื้อเฟื้อและความมีน้ำใจต่อกัน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มีใจที่เปิดกว้าง รับฟังซึ่งกันและกัน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ถ่มตน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ในหน้าที่ของตน เมื่อร่วมปฏิบัติงานกับผู้อื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่งที่บุคคลภายนอกปรารถนาจะได้รับจากผู้ให้บริการขององค์ก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คารพนับถือผู้อื่นพอสมคว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ต็มใจที่จะให้บริการอย่างโปร่งใส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ป็นธรรม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้ำใจต่อผู้มาติดต่อหรือขอรับบริกา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กระตือรือร้นที่จะช่วยเหลือผู้ติดต่อหรือขอรับบริการ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คุณค่าของเวลาของผู้มาติดต่อหรือขอรับบริการ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Style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 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ข้อบัญญัติงบประมาณรายงาน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ะได้รับอนุมัติ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ข้อบัญญัติงบประมาณรายงาน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ละได้รับอนุมัติจา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  </w:t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น้าสรุปที่มีลายมือชื่อผู้มีอำนาจได้ลงน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ต่อ ๆ ปี ให้แนบเพิ่มเติม พร้อมทั้ง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left="4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ในปีนั้น ๆ ให้สอดคล้อ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ส่วนที่ ๒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มาตรฐานคุณธรรม จริยธรรมของข้าราชการ 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โครงสร้างส่วนราชการ การแบ่งส่วนราชการ และอำนาจหน้าที่ความรับผิดชอบข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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บุคลากรลงสู่ตำแหน่งตามกรอบ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232025</wp:posOffset>
            </wp:positionH>
            <wp:positionV relativeFrom="paragraph">
              <wp:posOffset>-139700</wp:posOffset>
            </wp:positionV>
            <wp:extent cx="1337945" cy="124777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มาตรฐานทางคุณธรรมและจริยธรรมของข้าราชการ 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 ขององค์การบริหารส่วนตำบลเขาสวนกวา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</w:rPr>
        <w:t>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และจริยธรรมของข้าราชการ พนักงานและลูกจ้าง ขององค์กรปกครองส่วนท้องถิ่น  ซึ่งได้ประมวลขึ้นจากข้อเสนอแนะของผู้บริหารส่วนท้องถิ่น สมาชิกสภาท้องถิ่น ข้าราชการหรือพนักงานส่วนท้องถิ่น  ลูกจ้างในองค์กรปกครองส่วนท้องถิ่นและประชาชนผู้รับบริการจากองค์กรปกครองส่วนท้องถิ่น  โดยมีวัตถุประสงค์เพื่อให้พนักงานส่วนตำบลและพนักงานจ้างขององค์กรปกครองส่วนท้องถิ่นโดยทั่วไป ยึดถือเป็นหลักการและแนวทางปฏิบัติ เพื่อเป็นเครื่องกำกับความประพฤติของตน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ึงยึดถือความเสมอภาคและความยุติธรรมต้องอยู่เหนือผลประโยชน์ใด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ูดจาไพเราะอ่อนหวานและปฏิบัติตนเป็นกัลยาณมิตรกับผู้รับบริการ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ึงใช้ทรัพยากรที่มีอยู่อย่างคุ้มค่าและเกิดประโยชน์สูงสุดต่อ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ึงเคารพผู้อาวุโสกว่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น้ำใจและรู้จักถนอมน้ำใจลูกน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ึงเป็นผู้ตรงต่อ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มีสิ่งที่พนักงานส่วนตำบลและพนักงานจ้างพึงปฏิบัติต่อบุคคลต่าง ๆ ซึ่งปราถนาจะได้รับ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่งที่ผู้บังคับบัญชาปรารถนาจะได้จากผู้ใต้บังคับบัญชา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ุจริต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ซื่อตรงต่อหน้าที่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ชื่อมั่นในตนเอง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ควบคุมตนเอง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ดุลยพินิจที่ดี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ใจที่เปิดกว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่งที่ผู้อยู่ใต้บังคับบัญชาปรารถนาจะได้จากผู้บังคับบัญช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คารพนับถือและรับฟังความคิดเห็นของผู้อื่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ต็มใจที่จะเปิดเผยข้อมูลให้ทราบตามสมคว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ป็นธรร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้ำใจและรู้จักถนอมน้ำใจลูกน้อ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กระตุ้นและให้กำลังใจแก่หมู่คณะ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ที่จะยกย่องชมเชยผลง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ที่จะช่วยเหลือลูกน้อ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วลาว่างให้แกลูกน้องตามสมคว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ัธยาศัยและมีมรรยาท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กล้าในการตัดสินใจด้วยความรับผิดชอบของต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่งที่เพื่อนร่วมงานปรารถนาต้องการจากกันและกั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ื่อสัตย์ต่อหมู่คณะ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คารพนับถือในกันและกั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อื้อเฟื้อและความมีน้ำใจต่อกั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มีใจที่เปิดกว้าง รับฟังซึ่งกันและกั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ถ่มตน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การในหน้าที่ของตน เมื่อร่วมปฏิบัติงานกับผู้อื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ิ่งที่บุคคลภายนอกปรารถนาจะได้รับจากผู้ให้บริการขององค์กร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คารพนับถือผู้อื่นพอสมควร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ต็มใจที่จะให้บริการอย่างโปร่งใส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ป็นธรรม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้ำใจต่อผู้มาติดต่อหรือขอรับบริการ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กระตือรือร้นที่จะช่วยเหลือผู้ติดต่อหรือขอรับบริการ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คุณค่าของเวลาของผู้มาติดต่อหรือขอ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 จึงประกาศให้มาตรฐานคุณธรรมจริยธรรม ดังกล่าวข้างต้น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ของพนักงานส่วนตำบล พนักงานจ้าง ขององค์การบริหารส่วนตำบลเขาสวนกว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ยึดถือเป็นแนวทางสำหรับประพฤติและเป็นหลักการ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 วันที่  ๒  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98700</wp:posOffset>
            </wp:positionH>
            <wp:positionV relativeFrom="paragraph">
              <wp:posOffset>-28575</wp:posOffset>
            </wp:positionV>
            <wp:extent cx="1203325" cy="116967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เรื่อง    การกำหนดโครงสร้างส่วนราชการ  การแบ่งส่วนราชการ  และอำนาจหน้าที่            </w:t>
      </w:r>
    </w:p>
    <w:p>
      <w:pPr>
        <w:pStyle w:val="Heading2"/>
        <w:spacing w:before="0" w:after="0"/>
        <w:jc w:val="center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ความรับผิดชอบ ของส่วนราชการ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ขาสวนกวาง  ได้ขอความเห็นชอบกำหนดโครงสร้างส่วนราชการการแบ่งส่วนราชการและอำนาจหน้าที่ความรับผิดชอบของส่วนราชการขององค์การบริหารส่วนตำบลต่อคณะกรรมการพนักงานส่วนตำบ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คณะกรรมการพนักงานส่วนตำบ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ตามมติที่ประชุม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 ในการประชุมครั้งที่  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ลงวันที่  ๒๖  กันยายน  ๒๕๖๐   มีมติเห็นชอบให้องค์การบริหารส่วนตำบลเขาสวนกวาง กำหนดโครงสร้างส่วนราชการ   การแบ่งส่วนราชการภายในและอำนาจหน้าที่ความรับผิดชอบของส่วนราชกา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จังหวัดขอนแก่น ที่ ขก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๓๐๘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๗  ตุลาคม  ๒๕๖๐  ซึ่งแจ้งให้องค์การบริหารส่วนตำบลทราบแล้ว ตามหนังสืออำเภอเขาสวนกวาง ที่ ข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ลงวันที่  ๒๗  ตุลาคม  ๒๕๖๐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27, 228, 2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  องค์การบริหารส่วนตำบลเขาสวนกวาง จึงกำหนดส่วนราชการ การแบ่งส่วนราชการภายใน และอำนาจหน้าที่ความรับผิดชอบของส่วนราชการ  เพื่อรองรับอำนาจหน้าที่ตามที่กำหนดในกฎหมายว่าด้วยองค์การบริหารส่วนตำบล  กฎหมายว่าด้วยการกำหนดแผนและขั้นตอนการกระจายอำนาจให้แก่องค์กรปกครองส่วนท้องถิ่น  และกฎหมายอื่นที่กำหนดอำนาจหน้าที่ให้องค์การบริหารส่วนตำบล มีผลตั้งแต่วันที่ ๑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เป็นต้นไป ดังต่อไปนี้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เป็นผู้บังคับบัญชาพนักงานส่วนตำบล ลูกจ้างและพนักงานจ้างขององค์การบริหารส่วนตำบลมีหน้าที่ความรับผิดชอบเกี่ยวกับ เรื่องที่นายกองค์การบริหารส่วนตำบลสั่งการเกี่ยวกับนโยบายขององค์การบริหารส่วนตำบลเรื่องที่กฎหมายหรือระเบียบข้อบังคับระบุให้เป็นอำนาจหน้าที่ของปลัดองค์การบริหารส่วนตำบล เรื่องซึ่งตกลงกันไม่ได้  ระหว่างหน่วยงานต่าง ๆ ภายใต้บังคับบัญชา  เรื่องในหน้าที่สำนักงานองค์การบริหารส่วนตำบล  เรื่องที่หัวหน้าส่วนราชการเห็นเป็นปัญหาและเสนอมาเพื่อรับคำวินิจฉัยหรือในกรณีพิเศษอื่นใด เรื่องที่ปลัดองค์การบริหารส่วนตำบลสั่งการโดยเฉพาะ เรื่องที่หัวหน้าส่วนราชการต่างเห็นสมควรเสนอเพื่อทรา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๒ เป็นผู้บังคับบัญชาพนักงานส่วนตำบล ลูกจ้างและพนักงานจ้างขององค์การบริหารส่วนตำบล รองจากปลัดองค์การบริหารส่วนตำบล มีหน้าที่ความรับผิดชอบเกี่ยวกับ เรื่องกฎหมาย ระเบียบ  ข้อบังคับ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ให้เป็นอำนาจหน้าที่ของปลัดองค์การบริหารส่วนตำบล หากกฎหมายระเบียบและข้อบังคับนั้นมิได้กำหนดในเรื่องการมอบอำนาจไว้เป็นอย่างอื่นและปลัดองค์การบริหารส่วนตำบลได้มอบอำนาจโดยทำเป็นหนังสือให้รองปลัดองค์การบริหารส่วนตำบลปฏิบัติราชการแท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 เป็นผู้บังคับบัญชาพนักงานส่วนตำบล ลูกจ้าง  และพนักงานจ้าง  โดย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หรือส่วนราชการใดในองค์การบริหารส่วนตำบลโดยเฉพาะ 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  รวมถึงปฏิบัติหน้าที่อื่นๆ ที่เกี่ยวข้อง  ประกอบด้วยงานภายใ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สารบรรณ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จัดเตรียม และให้บริการเรื่องสถานที่ห้องประชุม วัสดุอุปกรณ์การติดต่อและอำนวยความสะดวกในด้านต่าง ๆ งานพิธีการต่าง ๆ และงานต้อน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ผู้บริหารองค์การบริหารส่วนตำบลและ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กุศลขององค์การบริหารส่วนตำบล และหน่วยงานต่าง ๆ ที่ขอความร่วมม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แสดงรายการเกี่ยวกับเอกสารสำคัญ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เกี่ยวกับการเลือกต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ำสั่ง และประกาศ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ธุรการการประชุมสภ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 โอน ย้าย และเลื่อน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แข่งขัน สอบคัดเลือก และการ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ทะเบียนประวัติ  และบัตรประจำตัว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ประสิทธิภาพในการบริหารงาน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47435</wp:posOffset>
                </wp:positionH>
                <wp:positionV relativeFrom="paragraph">
                  <wp:posOffset>-409575</wp:posOffset>
                </wp:positionV>
                <wp:extent cx="450850" cy="33210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6.15pt;mso-wrap-distance-left:9.05pt;mso-wrap-distance-right:9.05pt;mso-wrap-distance-top:0pt;mso-wrap-distance-bottom:0pt;margin-top:-32.25pt;mso-position-vertical-relative:text;margin-left:4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ประจำปีพนักงานส่วนตำบลและลูก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ปรับปรุงตำแหน่งและ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ขั้นเงินเดือนพนักงานและลูกจ้าง การให้บำเหน็จความชอบเป็นกรณีพิเศษ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ประกันสังคมลูกจ้า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าประเภทต่าง ๆ  ของพนักงานส่วนตำบลและลูก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การประกอบกิจการที่อาจเป็นอันตรายต่อสุขภา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–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ควบคุม ป้องกันการอนามัยที่เกี่ยวข้องกับสภาวะแวดล้อมอันจะมีผลหรืออาจจะมีผลต่อสุขภาพและคุณภาพชีวิตของประชาช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าชีวอนามั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ผลกระทบต่อสิ่งแวดล้อ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สานและฌาปนสถ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ุ้มครองผู้บริโภค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สัตว์เลี้ยงหรือปล่อยสัตว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สร้างเสริมภูมิคุ้มกันโรคในโรงเรียนและชุมช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โรคติดต่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แมลงและพาหนะนำโรค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3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ฝ้าระวังทางระบาดวิทย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3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บสวนและควบคุมโรคติดต่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3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เคราะห์ วิจัยข้อมูลเพื่อประกอบในการกำหนดนโยบาย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สานแผน ประมวลแผน จัดทำแผน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ิดตามผลการดำเนินงานตาม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 วิจัยข้อมูลเกี่ยวกับสถานะการเงินการคลัง</w:t>
      </w:r>
    </w:p>
    <w:p>
      <w:pPr>
        <w:pStyle w:val="Normal"/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ประสานข้อมูล ประมวลข้อมูล รวบรวม จัดทำข้อบัญญัติ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จัดทำงบประมาณ</w:t>
      </w:r>
    </w:p>
    <w:p>
      <w:pPr>
        <w:pStyle w:val="Normal"/>
        <w:jc w:val="left"/>
        <w:rPr>
          <w:rFonts w:ascii="TH SarabunIT๙" w:hAnsi="TH SarabunIT๙" w:cs="TH SarabunIT๙"/>
          <w:spacing w:val="-22"/>
          <w:sz w:val="32"/>
          <w:szCs w:val="32"/>
        </w:rPr>
      </w:pPr>
      <w:r>
        <w:rPr>
          <w:rFonts w:cs="TH SarabunIT๙" w:ascii="TH SarabunIT๙" w:hAnsi="TH SarabunIT๙"/>
          <w:spacing w:val="-2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การจัดทำระบบสารสนเทศและระบบคอมพิวเตอ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งานสวัสดิการและ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เบื้องต้นในเขตชุมชนเพื่อจัดทำแผนงาน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ดำเนินการเพื่อสนับสนุนให้มีการรวมกลุ่มของประชาชนเพื่อทำกิจกรรมในด้าน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วงหาผู้นำท้องถิ่น เป็นผู้นำและเป็นที่ปรึกษากลุ่มในการพัฒนาชุมชน 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ูแลส่งเสริมประชาชนให้มีความสนใจ เข้าใจ ริเริ่มในการพัฒนาชุม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ทำงานพัฒนากับประชาชนในท้องถิ่นอย่างใกล้ช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และฝึกอบรมประชาชนตามวิธีการและหลักการพัฒนา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และประสานงานกับหน่วยงาน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ดำเนินงานนโยบายต่าง ๆ ด้านการพัฒนาชุมชน ของผู้บริหารและของรัฐ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สังคมและความยากจนเชิงบูรณ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กจ่ายเบี้ยยัง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 เด็ก สตรี คนชรา ผู้ป่วยโรคเอดส์ ผู้พิการ และบุคคลไร้ที่พ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บังคับ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ะงับอัคคี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อาคารสถานที่ที่อาจจะเกิดอัคคีภัยได้ง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ตรวจสถานที่ของนายตรวจอัคคี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ำจัดหรือทำลายสิ่งที่อาจเกิดอัคคีภัยใน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แผนการตรวจระบบความปลอดภัยใน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จัดให้มีระบบความปลอดภัยใน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และประชาสัมพันธ์ระบบความ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ละรับรองระบบความปลอดภัยใน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ของสถานที่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ะงับอัคคี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ดูแลในการจัดเตรียมและอำนวยความสะดวกในการป้องกันบรรเทาและระงับสาธารณภัย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ซ้อมและดำเนินการตาม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เกี่ยวกับวิทยุ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ละพิจารณา ทำความเห็น สรุป รายงาน เสนอแนะรวมทั้งดำเนินการด้านกฎหมาย และระเบียบเกี่ยวกับการป้องกันและระงับอัคคีภัยธรรมชาติและสาธารณภัยอื่น เช่น อุทกภัย วาต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ที่เกี่ยวข้อง 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 เป็นผู้บังคับบัญชาพนักงานส่วนตำบล ลูกจ้าง  และพนักงานจ้าง  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 งานเกี่ยวกับเงินเดือนค่าจ้าง ค่าตอบแทน เงินบำเหน็จบำนาญ เงินอื่น ๆ งานเกี่ยวกับการจัดทำงบประมาณ ฐานะทางการเงิน การจัดสรรเงินต่าง ๆ การจัดทำบัญชีทุกประเภท ทะเบียนคุมเงินรายได้และรายจ่ายองค์การบริหารส่วนตำบลและงานอื่น ๆ ที่เกี่ยวข้องและที่ได้รับมอบหมาย โดยแบ่งส่วนราชการภายใน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ง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การเบิก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แสดงฐานะทาง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ที่เกี่ยวข้องหรือที่ได้รับมอบ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พัฒนาและ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หน้าที่เกี่ยว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วิเคราะห์ วิจัย และเสนอแนะเพื่อปรับปรุงการจัดเก็บภาษีอากร   ค่าธรรมเนียม และจัดหารายได้อื่น ๆ  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วางแผนการจัดเก็บรายได้ และการแก้ไขปัญหาอุปสรรคในการจัดเก็บรายได้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วางแผนและโครงการเกี่ยวกับการจัดหารายได้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ปรับปรุงหลักเกณฑ์การประเมิน และกำหนดค่ารายปีของภาษีโรงเรือนและที่ดิน ภาษีบำรุงท้องที่และรายได้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เกี่ยวกับการชำระภาษีอาก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หนังสือแจ้งให้ผู้ที่อยู่ในเกณฑ์เสียภาษีทราบ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ตรวจสอบและจัดทำบัญชีรายชื่อของผู้ไม่ยื่นแบบแสดงรายการทรัพย์สิน หรือ คำร้องภายในกำหนด และรายชื่อผู้ไม่ชำระภาษี ค่าธรรมเนียมและรายได้อื่น ๆ ภายในกำหนดของ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หนังสือแจ้งเตือนแก่ผู้เสียภาษี กรณีไม่มายื่นแบบแสดงรายการทรัพย์สินภายใน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หนังสือแจ้งเตือนแก่ผู้เสียภาษีกรณีไม่มาชำระภาษี   ค่าธรรมเนียมและรายได้อื่นภายใน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งานกับงานนิติการเพื่อดำเนินคดีแก่ผู้ไม่ปฏิบัติตามกฎหมายภาษี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ยื่นแบบฯ และไม่ชำระภาษ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สนอให้ผู้บังคับบัญชา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ยึดอายัด และขายทอดตลาด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กับหน่วยงานที่เกี่ยวข้อง เพื่อการเร่งรัด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งานทะเบียนทรัพย์สินและพัสดุ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ซื้อและ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และบำรุงรั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ทะเบียน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รับจ่ายพัสดุและเก็บรักษา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ักษาและการเบิกจ่ายวัสดุ ครุภัณฑ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บัญชีวัสดุ – ครุภัณฑ์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89345</wp:posOffset>
                </wp:positionH>
                <wp:positionV relativeFrom="paragraph">
                  <wp:posOffset>-457200</wp:posOffset>
                </wp:positionV>
                <wp:extent cx="450850" cy="33210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6.15pt;mso-wrap-distance-left:9.05pt;mso-wrap-distance-right:9.05pt;mso-wrap-distance-top:0pt;mso-wrap-distance-bottom:0pt;margin-top:-36pt;mso-position-vertical-relative:text;margin-left:4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พัสดุ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หาข้อเท็จจริงกรณีพัสดุชำรุดเสื่อมส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จ่ายออกจาก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ที่เกี่ยวข้อง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 เป็นผู้บังคับบัญชาพนักงานส่วนตำบล ลูกจ้าง  และพนักงานจ้าง   มีหน้าที่ความรับผิดชอบเกี่ยวกับการสำรวจ ออกแบบ การจัดทำข้อมูลทางด้านวิศวกรรม 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 งา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–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ซ่อมบำรุง การควบคุมการก่อสร้าง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 ๆ ที่เกี่ยวข้องและที่ได้รับมอบหมาย  โดยแบ่งส่วนราชการภายใน ดังนี้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ดังนี้</w:t>
      </w:r>
    </w:p>
    <w:p>
      <w:pPr>
        <w:pStyle w:val="TextBody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ถนน สะพาน ทางเท้า เขื่อน และสิ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ติดตั้งอื่น  ๆ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 xml:space="preserve">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โครงการและควบคุมการก่อสร้าง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บำรุงถนน สะพาน เขื่อน ทางเท้า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พัสดุ งานด้านโยธา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าณราคาเกี่ยวกับการบำรุงรักษาทางและสะพ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งานประสานสาธารณูปโภค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ดัง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คำนวณด้านวิศวกรร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โครงการและการก่อสร้างทางด้านวิศวกรร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และบริการเกี่ยวกับงานทางด้านวิศวกรร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รายการละเอียดทางด้านวิศวกรร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หาข้อมูลรายละเอียดเพื่อคำนวณ ออกแบบกำหนดรายละเอียดทางด้านวิศวกรร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วิเคราะห์ วิจัยทางด้านวิศวกรร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าณราคาค่าก่อสร้างทางด้านวิศวกรร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ก่อสร้างในสาขาวิศวกรรม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แบบแปลนก่อสร้างอาคาร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องการศึกษา ศาสนาและวัฒนธรรม   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 เป็นผู้บังคับบัญชาพนักงานส่วนตำบล ลูกจ้าง  และพนักงานจ้าง   มีหน้าที่ความรับผิดชอบเกี่ยวกับการบริหารการศึกษาและพัฒนาการศึกษา ทั้งการศึกษาในระบบการศึกษา การศึกษานอกระบบการศึกษาและการศึกษาตามอัธยาศัย การส่งเสริมและสนับสนุนการศึกษา ศาสนาและวัฒนธรรมและประเพณีอันดีงามของประชาชน และงานอื่น ๆ ที่เกี่ยวข้องตามที่ได้รับมอบหมาย โดยแบ่งส่วนราชการภายใน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ส่งเสริมการศึกษา ศาสนา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ความต้องการและปัญหา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วิเคราะห์ข้อมูลสถิติทา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งานการดำเนินการด้านวิชาการกับหน่วยงาน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งานสำรวจรวบรวมข้อมูลต่าง ๆ เกี่ยวกับเด็กเยาวชนและการศึกษานอกระบบ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กีฬานักเรียน กีฬาเยาวชนทุกระดับ กีฬาประชาชน กีฬาองค์การบริหารส่วนตำบลสัมพันธ์และประสานงานด้านต่าง ๆ ที่เกี่ยวข้องกับงานกีฬาประจำปีทุก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วิจัย รวบรวม องค์ความรู้ทางด้านศิลปะ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มรดกทางด้านศิลปะ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 รักษาและพัฒนา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ภูมิปัญญาท้องถิ่นทางด้านศิลปะและวัฒนธร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รียนรู้ด้านวัฒนธรรมของชาติและ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วิจัยเพื่อค้นหาคุณค่าทางด้านวัฒนธรรมและจริยธรรมของ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2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ส่งเสริมความร่วมมือและเสริทมสร้างความสัมพันธ์ทางด้านวัฒนธรรมระหว่าง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ร่วมมือและเสริมสร้างความสัมพันธ์ทางด้านวัฒนธรรมระหว่างองค์กรหรือหน่วยงานภาคเอกชน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ชุมชนและองค์กรปกครองส่วนท้องถิ่น ในการดำเนินงานด้าน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ดำเนินงานด้าน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การศึกษาวิจัยเกี่ยวกับ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บริหาร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ดุแลการจัดการศึกษาปฐมวัยของ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 จัดเตรียม และให้บริการวัสดุ อุปกรณ์ คู่มือครู สื่อการเรียนการสอนแก่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ประสานงานกับสถานที่ศึกษาและหน่วยงา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สถานเลี้ยงดูเด็กและศูนย์พัฒนาเด็กเล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่าวสาร เอกสารต่าง ๆ กฎ ระเบียบ และนโยบายของทางราชการอันเกี่ยวกับการจัดการศึกษาปฐมวัยของ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อนาม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ด็กก่อนวัย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 วันที่       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ชา 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301240</wp:posOffset>
            </wp:positionH>
            <wp:positionV relativeFrom="paragraph">
              <wp:posOffset>-131445</wp:posOffset>
            </wp:positionV>
            <wp:extent cx="1228090" cy="112903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กำหนดตำแหน่งพนักงานส่วน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ขาสวนกวาง ได้รายงานขอความเห็นชอบกำหนดตำแหน่งพนักงานส่วนตำบล พนักงานครู และพนักงานจ้าง ต่อคณะกรรมการพนักงานส่วนตำบลจังหวัดขอนแก่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ณะกรรมการพนักงานส่วนตำบ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 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๐  เมื่อวันที่  ๒๖  กันยายน ๒๕๖๐ เห็นชอบให้องค์การบริหารส่วนตำบลเขาสวนกวาง  กำหนดตำแหน่งพนักงานส่วนตำบล พนักงานครู ลูกจ้างประจำ และพนักงานจ้าง ตามกรอบแผนอัตรากำลังพนักงานส่วนตำบล ๓ 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จังหวัดขอนแก่น ที่ ขก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๓๐๘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๗  ตุลาคม  ๒๕๖๐  ซึ่งแจ้งให้องค์การบริหารส่วนตำบลทราบแล้ว ตามหนังสืออำเภอเขาสวนกวาง ที่ ขก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ลงวันที่  ๒๗  ตุลาคม  ๒๕๖๐</w:t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๕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ข้อ  ๑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๘ และ ๒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หลักเกณฑ์และเงื่อนไขเกี่ยวกับการบริหารงานบุคคลขององค์การบริหารส่วนตำบล  ลงวันที่  ๑๑ 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แก้ไขเพิ่มเติม   องค์การบริหารส่วนตำบลเขาสวนกวาง  จึงประกาศกำหนดตำแหน่งพนักงานส่วนตำบล พนักงานครู และพนักงานจ้าง  ตามแผนอัตรากำลัง  ๓  ปีขององค์การบริหารส่วนตำบล  มีผลตั้งแต่วันที่ ๑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เป็นต้นไป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  <w:tab/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279"/>
        <w:gridCol w:w="981"/>
        <w:gridCol w:w="851"/>
        <w:gridCol w:w="1408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firstLine="36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องค์การบริหารส่วนตำบ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๑๐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๓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61"/>
        <w:gridCol w:w="2279"/>
        <w:gridCol w:w="981"/>
        <w:gridCol w:w="851"/>
        <w:gridCol w:w="1408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เลขที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โยบายและแผ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๑๐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วัสดิการและพัฒนาชุมช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๘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ป้องกันและบรรเทาสาธารณภัย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๘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การเงิน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๒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๒๐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๖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๓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๒๐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๐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ก่อสร้าง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firstLine="36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๙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๗๐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2" w:firstLine="36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๔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2" w:firstLine="362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๑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การศึกษา ศาสนาและวัฒ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๐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่งเสริมการศึกษา ศาสนาและวัฒนธรรม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๒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๘๐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61"/>
        <w:gridCol w:w="2279"/>
        <w:gridCol w:w="981"/>
        <w:gridCol w:w="851"/>
        <w:gridCol w:w="1408"/>
      </w:tblGrid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เลขที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การศึกษา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๓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๒๗๐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๔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อุดหนุ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+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ทบ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อุดหนุ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+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มทบ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๖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๓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อุดหนุ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+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มทบ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171700</wp:posOffset>
            </wp:positionH>
            <wp:positionV relativeFrom="paragraph">
              <wp:posOffset>-74295</wp:posOffset>
            </wp:positionV>
            <wp:extent cx="1474470" cy="142557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>49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๐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  การจัดบุคลากรลงสู่ตำแหน่งตามแผนอัตรากำลัง ๓ ปี รอบ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าสวนกวาง ได้เสนอขอความเห็นชอบการจัดบุคลากรลงสู่ตำแหน่งตามแผนอัตรากำลัง ๓ 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– ๒๕๖๓ ต่อคณะกรรมการพนักงานส่วนตำบ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ณะกรรมการพนักงานส่วนตำบลจังหวัด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  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๐  เมื่อวันที่  ๒๖  กันยายน ๒๕๖๐ เห็นชอบให้องค์การบริหารส่วนตำบลเขาสวนกวาง  จัดบุคลากรลงสู่ตำแหน่งตามแผนอัตรากำลัง ๓ 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จังหวัดขอนแก่น ที่ ขก 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๓๐๘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๗  ตุลาคม  ๒๕๖๐  ซึ่งแจ้งให้องค์การบริหารส่วนตำบลทราบแล้ว ตามหนังสืออำเภอเขาสวนกวาง ที่ ขก๐๐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ลงวันที่  ๒๗  ตุลาคม  ๒๕๖๐</w:t>
      </w:r>
    </w:p>
    <w:p>
      <w:pPr>
        <w:pStyle w:val="Normal"/>
        <w:ind w:right="-9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๕ วรรคท้าย ประกอบกับมาตรา ๑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และ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เรื่อง หลักเกณฑ์และเงื่อนไขเกี่ยวกับการบริหารงานบุคคลขององค์การบริหารส่วนตำบล  ลงวันที่  ๑๑ 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แก้ไขเพิ่มเติม  องค์การบริหารส่วนตำบลเขาสวนกวาง จึงจัดบุคลากรลงสู่ตำแหน่งตามแผนอัตรากำลัง ๓ ปีขององค์การบริหารส่วนตำบล  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๓  ตามบัญชีแนบท้ายคำสั่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เป็นต้นไป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ณ 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เดชา  ปะโปติน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สวนกว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ัญชีแสดงการจัดบุคลากรลงสู่ตำแหน่งกรอบอัตรากำลังขอ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ำเภอเขาสวนกวาง  จังหวัดขอนแก่น  แนบท้ายคำสั่งองค์การบริหารส่วน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>49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/ 256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วันที่   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4"/>
          <w:szCs w:val="34"/>
        </w:rPr>
        <w:t>2560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 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สวนกวาง   ได้จัดทำแผนพัฒนาบุคลากรในรอบปีงบประมาณ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 เพื่อเป็นการพัฒนาพัฒนาข้าราชการ   พนักงานจ้างและลูกจ้างขององค์การบริหารส่วนตำบลเขาสวนกวาง  ตลอดจนข้าราชการการเมืองทั้งฝ่ายบริหารและฝ่ายสภา  และมีความสอดคล้องกับแผนอัตรากำลังในรอ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  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ำรวจความต้องการในฝึก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บุคลากรในองค์การบริหารส่วนตำบลเขาสวนกวาง   โดยใช้แบบสอบถามเป็นเครื่องมือในการสำรวจ  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  <w:tab w:val="center" w:pos="4520" w:leader="none"/>
          <w:tab w:val="left" w:pos="72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ำรวจความต้องการในการฝึกอบรมของ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  <w:tab w:val="center" w:pos="4520" w:leader="none"/>
          <w:tab w:val="left" w:pos="727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ชุดนี้มีวัตถุประสงค์เพื่อสำรวจความต้องการในการฝึกอบรมของบุคลากรในสังกัดองค์การบริหารส่วนตำบลเขาสวนกวาง    เพื่อนำผลสำรวจไปจัดทำแผนการฝึกอบรมให้มีประสิทธิภาพและตรงกับความต้องการของบุคลากรมากที่สุด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  <w:tab w:val="center" w:pos="4520" w:leader="none"/>
          <w:tab w:val="left" w:pos="727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ข้อมูล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 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๐ 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๐ 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๑ ปีขึ้นไป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ปล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โท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 ความต้องการในการฝึกอบรม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 ที่ต้องกา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อมพิวเตอร์โปรมแกรม 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 ตามสายงานที่ปฏิบัติ 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ทาง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ในระดับองค์กร และระดับส่วนราชการภายใน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ต้องการอบรม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๑ หัวข้อ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๑ ของปีงบประมาณ  ระบ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๒ ของปีงบประมาณ  ระบ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๓ ของปีงบประมาณ  ระบ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๔ ของปีงบประมาณ  ระบ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อื่นเกี่ยวกับความต้องการใน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  <w:tab w:val="center" w:pos="4520" w:leader="none"/>
          <w:tab w:val="left" w:pos="72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สำรวจสรุปผลเพื่อนำไปสู่จัดทำแผนการฝึกอบรมให้มีประสิทธิภาพและตรงกับความต้องการของบุคลากร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ตอบแบบสอบถามทั้งสิ้น  ๒๖ ค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ข้อมูล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๑ – ๓๐ 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๑ – ๔๐ 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๑ – ๕๐ 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๑ ปีขึ้น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 ความต้องการในการฝึกอบรม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  ที่ต้องกา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๑ หัวข้อ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คอมพิวเตอร์โปรมแกรม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Powerpiont    ,   Fhoto shop  ,  E-laas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ป็นต้น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 ตามสายงานที่ปฏิบัติ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ระเบียบเกี่ยวกับการบริหารงานบุคคล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เบียบเกี่ยวกับงานสงเคราะห์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ษฎร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ะเบียบกระทรวงมหาดไทยว่าด้วยการจัดทำแผนพัฒนา  เป็นต้น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ทาง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ในระดับองค์กร และระดับส่วนราชการภายใน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หลักสูตรนักบริหารงาน อบ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,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ลักสูตรนักบริหารงานทั่วไป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  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ลักสูตรนักบริหารงานคลัง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ลักสูตรนักบริหารงานช่าง  เป็นต้น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มาตรฐานการจัดการศูนย์พัฒนาเด็กเล็ก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ดับเพลิงขั้นกลางและขั้นสูง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,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ก่อสร้างงานทางและอาคาร   เป็นต้น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9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ต้องการอบรม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ได้มากกว่า ๑ หัวข้อ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๑ ของปีงบประมาณ  ระบ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๒ ของปีงบประมาณ  ระบ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๓ ของปีงบประมาณ  ระบ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๔ ของปีงบประมาณ  ระบ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อื่นเกี่ยวกับความต้องการในการฝึกอบรม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ฝึกอบรมภายนอกสถานที่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ให้มีการฝึกอบรมที่เน้นภาคปฏิบัติมากกว่าภาคทฤษฎ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สำรวจสำรวจความต้องการในการฝึกอบรมของบุคลากร   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าสนกวางจึงจัดทำแผนพัฒนาบุลากรขึ้นมา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บุลากรตำบลเขาสวนกว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๒๕๔๖ 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าตรา ๑๑ ระบุดังนี้ 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 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เพื่อประโยชน์ในการปฏิบัติราชการของส่วนราชการให้สอดคล้องกับการบริหารราชการให้เกิดผลสัมฤทธิ์” “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ซึ่งในการบริการราชการตามพระราชกฤษฎีกานี้จะต้องเปลี่ยนแปลงทัศน คติเดิมเสียใหม่ จากการที่ยึดแนวความคิดว่าต้องปฏิบัติงานตามระเบียบแบบแผนที่วางไว้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 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 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16"/>
          <w:szCs w:val="16"/>
        </w:rPr>
      </w:pPr>
      <w:r>
        <w:rPr>
          <w:rFonts w:eastAsia="AngsanaNew;Arial Unicode MS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๑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้องสามารถประมวลผลความรู้ในด้านต่างๆ เพื่อนำมาประยุกต์ใช้ในการปฏิบัติราชการได้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left="720" w:firstLine="72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้องมีการส่งเสริมและพัฒนาความรู้ความสามารถ   สร้างวิสัยทัศน์และปรับเปลี่ยน</w:t>
      </w:r>
    </w:p>
    <w:p>
      <w:pPr>
        <w:pStyle w:val="Normal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ัศนคติของข้าราชการ เพื่อให้ข้าราชการทุกคนเป็นผู้มีความรู้ ความสามารถในวิชาการสมัยใหม่ตลอดเวลา  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b/>
          <w:b/>
          <w:bCs/>
          <w:sz w:val="16"/>
          <w:szCs w:val="16"/>
        </w:rPr>
      </w:pPr>
      <w:r>
        <w:rPr>
          <w:rFonts w:eastAsia="Angsan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องค์การบริหารส่วนตำบลเขาสวนกวางจึงเห็นสมควรที่จะจัดทำแผนพัฒนาบุคลากร ในรอ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   ซึ่งสอดคล้องกับแผนอัตรากำลัง ๓ 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๓   เพื่อให้บุคลากรทุกภาคส่วนขององค์กรได้ รับการพัฒนาตามตามเจตนารมณ์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ที่สำคัญคือเพื่อให้องค์การบริหารส่วนตำบลเขาสวนกวางมีบุคลากรอันมีคุณภาพ   สามารถปฏิบัติหน้าที่ตามภารกิจขององค์กรปกครองส่วนท้องถิ่นได้อย่างเต็มประสิทธิภาพอันนำไปสู่ประโยชน์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พื่อพัฒนาความรู้ที่มีอยู่ภายในองค์กร</w:t>
      </w:r>
    </w:p>
    <w:p>
      <w:pPr>
        <w:pStyle w:val="Normal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เขาสวนกวาง</w:t>
      </w:r>
    </w:p>
    <w:p>
      <w:pPr>
        <w:pStyle w:val="Normal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และการพัฒนาตนเอง 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ให้เกิดขึ้นกับบุคลากรขององค์การบริหารส่วนตำบลเขาสวนกวาง</w:t>
      </w:r>
    </w:p>
    <w:p>
      <w:pPr>
        <w:pStyle w:val="Normal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๔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บุคลากรขององค์การบริหารส่วนตำบลปฏิบัติงานอย่างมีประสิทธิภาพและประสิทธิผล</w:t>
      </w:r>
    </w:p>
    <w:p>
      <w:pPr>
        <w:pStyle w:val="Normal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ากที่สุด</w:t>
      </w:r>
    </w:p>
    <w:p>
      <w:pPr>
        <w:pStyle w:val="Normal"/>
        <w:ind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16"/>
          <w:szCs w:val="16"/>
        </w:rPr>
      </w:pPr>
      <w:r>
        <w:rPr>
          <w:rFonts w:eastAsia="AngsanaNew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b/>
          <w:bCs/>
          <w:sz w:val="32"/>
          <w:szCs w:val="32"/>
        </w:rPr>
        <w:t>( SWOT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บุคลากรขององค์การบริหารส่วนตำบลเขาสวนกวาง   เพื่อให้เข้าถึงการพัฒนาอย่างชัดเจนจึงดำเนินการวิเคราะห์จุดอ่อ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sz w:val="32"/>
          <w:szCs w:val="32"/>
        </w:rPr>
        <w:t xml:space="preserve">( SWOT )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บางส่วนขาดความกระตือรือร้นที่จะเข้า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ภายนอกหน่ว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ส่วนใหญ่มีความตั้งใจที่จะเข้า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ภายนอก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สนับสนุนให้บุคลากรได้รับการพัฒนาในรูปแบบต่าง ๆ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สวนกวาง  เป็นตำบลต้นแบบในด้านต่างๆ บางเรื่อง ทำให้มักได้รับโอกาสให้เข้าร่วมกิจกรรมที่จัดภายใน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ฝึกอบรมบางหลักสูตรมีค่าใช้จ่ายสูงและใช้เวลาการอบรมจำนวนหลายวัน   ทำให้ไม่สามารถส่งบุคลากรเข้าร่วม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ามชัดเจน   สามารถมองเห็นภาพการพัฒนาบุคลากรได้อย่างเป็นระบบ   องค์การบริหารส่วนตำบลเขาสวนกวาง   จึงกำหนดแนวทางการพัฒนาบุคลากรออกเป็น 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ด้านการพัฒนาข้าราชการ   ลูกจ้างประจำ  พนักงาน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ข้าราชการ   ลูกจ้างประจำ  พนักงานจ้าง  ให้ได้รับ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เสริมสร้างความรู้ความสามารถ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ข้าราชการ ลูกจ้างประจำ พนักงานจ้าง ให้ได้รับการพัฒนาส่งเสริมด้านคุณธรรม 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อนงานให้กับข้าราชการ  พนักงานจ้างที่บรรจุ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ห้คำปร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จากผู้บังคับบัญชาสู่ผู้ใต้บังคับบัญช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ด้านการพัฒนาข้าราชการการเมืองฝ่ายสภ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ข้าราชการการเมืองฝ่ายสภาท้องถิ่นให้ได้รับ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เสริมสร้างความรู้ความ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ข้าราชการการเมืองฝ่ายสภาท้องถิ่นให้ได้รับการพัฒนาส่งเสริมด้านคุณธ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อนงานให้กับข้าราชการการเมืองฝ่ายสภาท้องถิ่นที่ได้รับการเลือกตั้งใหม่โดยถ่ายทอด จากข้าราชการการเมืองฝ่ายสภาท้องถิ่นที่มีประสบกา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ด้านการพัฒนาข้าราชการการเมืองฝ่าย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ข้าราชการการเมืองฝ่ายบริหารให้ได้รับการอบ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เสริมสร้างความรู้ความสามาร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ข้าราชการการเมืองฝ่ายบริหารให้ได้รับการพัฒนาส่งเสริมด้านคุณธรร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ให้บุคลากรทุกภาคส่วนได้รับการพัฒน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  ทักษะในการ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ให้บุคลากรทุกภาคส่วนได้รับการเสริมสร้างคุณ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พัฒนาบุคลา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การพัฒนาบุคลากร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บริหาร สมาชิกสภาองค์การบริหารส่วนตำบล พนักงานส่วนตำบล ลูกจ้าง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องค์การบริหารส่วนตำบลจะเป็นหน่วยดำเนินการเอง หรืออาจดำเนินการร่วมกับสถาบันพัฒนาบุคลากร หรือส่วนราชการหรือหน่วยงานอื่นเป็นผู้ดำเนินการอบรม โดยวิธีการใดวิธีการหนึ่งตามความจำเป็นและเหมาะส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 เฉพาะ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ผู้ที่ได้รับการบรรจุแต่งตั้งเข้ารับราชการใหม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 อาจดำเนินการโดยองค์การบริหารส่วนตำบลเขาสวนกวาง หรือ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จังหวัดขอนแก่น  สำนักงานท้องถิ่นจังหวัดขอนแก่น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รวมทั้งองค์การบริหารส่วนตำบลจะสนับสนุนงบประมาณ เพื่อให้ทุนการศึกษาระดับปริญญาตรี 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อาจดำเนินการในหลักสูตรอบรมและศึกษาดูงานที่อยู่ในความสนใจและ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อำนาจหน้าที่ขององค์การบริหารส่วนตำบ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สัมมนา อาจดำเนินการโดยคณะกรรมการ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หรือหน่วยงานอื่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28" w:right="1138" w:gutter="0" w:header="72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แผนพัฒนาบุคลากร    ในรอบ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๑</w:t>
      </w:r>
      <w:r>
        <w:rPr>
          <w:rFonts w:cs="TH SarabunIT๙" w:ascii="TH SarabunIT๙" w:hAnsi="TH SarabunIT๙"/>
          <w:b/>
          <w:bCs/>
          <w:sz w:val="32"/>
          <w:szCs w:val="32"/>
        </w:rPr>
        <w:t>-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ขาสวนกวาง   อำเภอเขาสวนกวาง   จังหวัดขอนแก่น</w:t>
      </w:r>
    </w:p>
    <w:tbl>
      <w:tblPr>
        <w:tblW w:w="156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60"/>
        <w:gridCol w:w="3420"/>
        <w:gridCol w:w="1299"/>
        <w:gridCol w:w="1822"/>
        <w:gridCol w:w="1294"/>
        <w:gridCol w:w="1800"/>
        <w:gridCol w:w="24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การพัฒน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การดำเนินงา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สัมมนา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สภาท้องถิ่น 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ตำบล  ลูกจ้าง  พนักงานจ้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บทราบปัญหาอุปสรรคต่าง ๆ ในการปฏิบัติงานและแลกเปลี่ยนความคิดเห็นในด้านต่าง ๆ เพื่อนำมาปรับปรุงการดำเนินงานให้มีประสิทธิภาพมา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บ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ังบรรย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ดูงา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งานท้องถิ่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คล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งานคลั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ช่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บริหาร งานช่า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วิเคราะห์นโยบายและแผ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นโยบายและแผ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พัฒนาชุมช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พัฒนาชุมช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ป้องกันและบรรเทาสาธารณภั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ป้องกันและบรรเทาสาธารณภั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1" w:right="1138" w:gutter="0" w:header="720" w:top="1138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3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60"/>
        <w:gridCol w:w="3460"/>
        <w:gridCol w:w="1220"/>
        <w:gridCol w:w="1800"/>
        <w:gridCol w:w="1440"/>
        <w:gridCol w:w="1800"/>
        <w:gridCol w:w="21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การพัฒน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การดำเนินงา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บริหารงานบุคค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บริหารงานบุคคล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การเงินและบัญช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การการเงินและบัญชี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พัสด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พัสดุ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จัดเก็บรายได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จัดเก็บรายได้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งานโยธ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โยธา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วิชาการศึกษ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ในด้านงานการ ศึกษา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สมาชิกสภาท้องถิ่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  ทัศนคติ  และความเข้าใจบทบาทหน้าที่ของสมาชิกสภาท้องถิ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ผู้บริหารท้องถิ่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  ทัศนคติ  และศักยภาพของผู้บริหารท้องถิ่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มาตรฐานศูนย์พัฒนาเด็กเล็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พื้นฐ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รู้ ใน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ศูนย์พัฒนาเด็กเล็กของ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๐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60"/>
        <w:gridCol w:w="3420"/>
        <w:gridCol w:w="1299"/>
        <w:gridCol w:w="1822"/>
        <w:gridCol w:w="1294"/>
        <w:gridCol w:w="1800"/>
        <w:gridCol w:w="242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สูตรการพัฒน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พัฒน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การดำเนินงา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ประจำเดือนร่วมกันระหว่างพนักงานและผู้บริหารท้องถิ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ซักซ้อมการปฏิบัติงานในรอบเดือนที่ผ่านมาและแนวทางการปฏิบัติงานที่ถูกต้อ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ุ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เกตุผลหลังจากเข้าร่วมประชุม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ารอบรมคุณธ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 ให้แก่พนักงาน  สมาชิกสภาท้องถิ่น  และฝ่ายบริห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ให้บุคลากรทุกภาคส่วนเป็นผู้มีความรู้คู่คุณธรร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บุคลากรทุกภาคส่วนเข้ารับการอบ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มนานา  ที่จัดโดยหน่วยงานต่าง 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รู้   ความสามารถและทักษะในการปฏิบัติงานเพิ่มเติมแก่บุคลาก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ทรัพยากรบุคค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สริมสร้างความรู้ในด้านการบริห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ุคค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หลักสูตรนักบริหาร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สริมสร้างความรู้ในด้านการบริห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การใช้คอมพิวเตอร์โปรแกรมต่าง 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รู้   ความสามารถและทักษะในการปฏิบัติงานเพิ่มเติมแก่บุคลาก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ฝึกอบร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right="-360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รอบโครงสร้างส่วนราชการขององค์การบริหารส่วนตำบลเขาสวนกวาง</w:t>
      </w:r>
    </w:p>
    <w:p>
      <w:pPr>
        <w:pStyle w:val="Normal"/>
        <w:autoSpaceDE w:val="false"/>
        <w:ind w:right="-360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33090</wp:posOffset>
                </wp:positionH>
                <wp:positionV relativeFrom="paragraph">
                  <wp:posOffset>187960</wp:posOffset>
                </wp:positionV>
                <wp:extent cx="2107565" cy="601345"/>
                <wp:effectExtent l="0" t="0" r="76200" b="7620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1.95pt;height:53.35pt;mso-wrap-distance-left:9.05pt;mso-wrap-distance-right:9.05pt;mso-wrap-distance-top:0pt;mso-wrap-distance-bottom:0pt;margin-top:14.8pt;mso-position-vertical-relative:text;margin-left:24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 ระดับ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49420</wp:posOffset>
                </wp:positionH>
                <wp:positionV relativeFrom="paragraph">
                  <wp:posOffset>113030</wp:posOffset>
                </wp:positionV>
                <wp:extent cx="635" cy="2247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8.9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33090</wp:posOffset>
                </wp:positionH>
                <wp:positionV relativeFrom="paragraph">
                  <wp:posOffset>109220</wp:posOffset>
                </wp:positionV>
                <wp:extent cx="2107565" cy="508000"/>
                <wp:effectExtent l="0" t="0" r="76200" b="7620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1.95pt;height:46pt;mso-wrap-distance-left:9.05pt;mso-wrap-distance-right:9.05pt;mso-wrap-distance-top:0pt;mso-wrap-distance-bottom:0pt;margin-top:8.6pt;mso-position-vertical-relative:text;margin-left:24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4257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1pt" to="90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8">
                <wp:simplePos x="0" y="0"/>
                <wp:positionH relativeFrom="column">
                  <wp:posOffset>4249420</wp:posOffset>
                </wp:positionH>
                <wp:positionV relativeFrom="paragraph">
                  <wp:posOffset>-1905</wp:posOffset>
                </wp:positionV>
                <wp:extent cx="7620" cy="2806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-0.15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65906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608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95065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.85pt" to="290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31180</wp:posOffset>
                </wp:positionH>
                <wp:positionV relativeFrom="paragraph">
                  <wp:posOffset>15875</wp:posOffset>
                </wp:positionV>
                <wp:extent cx="0" cy="2622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1.25pt" to="443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733665</wp:posOffset>
                </wp:positionH>
                <wp:positionV relativeFrom="paragraph">
                  <wp:posOffset>13335</wp:posOffset>
                </wp:positionV>
                <wp:extent cx="635" cy="22161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5415</wp:posOffset>
                </wp:positionH>
                <wp:positionV relativeFrom="paragraph">
                  <wp:posOffset>5715</wp:posOffset>
                </wp:positionV>
                <wp:extent cx="2204085" cy="692785"/>
                <wp:effectExtent l="0" t="0" r="22225" b="22225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15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75.3pt;height:56.3pt;mso-wrap-distance-left:9.05pt;mso-wrap-distance-right:9.05pt;mso-wrap-distance-top:0pt;mso-wrap-distance-bottom:0pt;margin-top:0.45pt;mso-position-vertical-relative:text;margin-left:11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83815</wp:posOffset>
                </wp:positionH>
                <wp:positionV relativeFrom="paragraph">
                  <wp:posOffset>5715</wp:posOffset>
                </wp:positionV>
                <wp:extent cx="2028825" cy="702945"/>
                <wp:effectExtent l="0" t="0" r="22225" b="22225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25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1.5pt;height:57.1pt;mso-wrap-distance-left:9.05pt;mso-wrap-distance-right:9.05pt;mso-wrap-distance-top:0pt;mso-wrap-distance-bottom:0pt;margin-top:0.45pt;mso-position-vertical-relative:text;margin-left:20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14240</wp:posOffset>
                </wp:positionH>
                <wp:positionV relativeFrom="paragraph">
                  <wp:posOffset>15875</wp:posOffset>
                </wp:positionV>
                <wp:extent cx="1908175" cy="682625"/>
                <wp:effectExtent l="0" t="0" r="22225" b="22225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2pt;height:55.5pt;mso-wrap-distance-left:9.05pt;mso-wrap-distance-right:9.05pt;mso-wrap-distance-top:0pt;mso-wrap-distance-bottom:0pt;margin-top:1.25pt;mso-position-vertical-relative:text;margin-left:371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27825</wp:posOffset>
                </wp:positionH>
                <wp:positionV relativeFrom="paragraph">
                  <wp:posOffset>15875</wp:posOffset>
                </wp:positionV>
                <wp:extent cx="2266315" cy="682625"/>
                <wp:effectExtent l="0" t="0" r="22225" b="22225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ศาสนาแ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80.2pt;height:55.5pt;mso-wrap-distance-left:9.05pt;mso-wrap-distance-right:9.05pt;mso-wrap-distance-top:0pt;mso-wrap-distance-bottom:0pt;margin-top:1.25pt;mso-position-vertical-relative:text;margin-left:52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ศาสนาแ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635" cy="3244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5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37915</wp:posOffset>
                </wp:positionH>
                <wp:positionV relativeFrom="paragraph">
                  <wp:posOffset>35560</wp:posOffset>
                </wp:positionV>
                <wp:extent cx="635" cy="2952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2.8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85155</wp:posOffset>
                </wp:positionH>
                <wp:positionV relativeFrom="paragraph">
                  <wp:posOffset>35560</wp:posOffset>
                </wp:positionV>
                <wp:extent cx="635" cy="2952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2.8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876540</wp:posOffset>
                </wp:positionH>
                <wp:positionV relativeFrom="paragraph">
                  <wp:posOffset>35560</wp:posOffset>
                </wp:positionV>
                <wp:extent cx="635" cy="2952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2pt;margin-top:2.8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ar-SA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320</wp:posOffset>
                </wp:positionH>
                <wp:positionV relativeFrom="paragraph">
                  <wp:posOffset>95250</wp:posOffset>
                </wp:positionV>
                <wp:extent cx="2200275" cy="1189990"/>
                <wp:effectExtent l="0" t="0" r="22225" b="22225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วัสดิการ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TH SarabunIT๙" w:hAnsi="TH SarabunIT๙" w:eastAsia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75pt;height:95.45pt;mso-wrap-distance-left:9.05pt;mso-wrap-distance-right:9.05pt;mso-wrap-distance-top:0pt;mso-wrap-distance-bottom:0pt;margin-top:7.5pt;mso-position-vertical-relative:text;margin-left:11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วัสดิการและ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TH SarabunIT๙" w:hAnsi="TH SarabunIT๙" w:eastAsia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85720</wp:posOffset>
                </wp:positionH>
                <wp:positionV relativeFrom="paragraph">
                  <wp:posOffset>95250</wp:posOffset>
                </wp:positionV>
                <wp:extent cx="1929765" cy="1189990"/>
                <wp:effectExtent l="0" t="0" r="22225" b="22225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านทะเบียนทรัพย์สินและพัสดุ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53.7pt;height:95.45pt;mso-wrap-distance-left:9.05pt;mso-wrap-distance-right:9.05pt;mso-wrap-distance-top:0pt;mso-wrap-distance-bottom:0pt;margin-top:7.5pt;mso-position-vertical-relative:text;margin-left:203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งานทะเบียนทรัพย์สินและพัสดุ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39335</wp:posOffset>
                </wp:positionH>
                <wp:positionV relativeFrom="paragraph">
                  <wp:posOffset>95250</wp:posOffset>
                </wp:positionV>
                <wp:extent cx="1877060" cy="1189990"/>
                <wp:effectExtent l="0" t="0" r="22225" b="22225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านก่อสร้าง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าธารณูปโภค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49.55pt;height:95.45pt;mso-wrap-distance-left:9.05pt;mso-wrap-distance-right:9.05pt;mso-wrap-distance-top:0pt;mso-wrap-distance-bottom:0pt;margin-top:7.5pt;mso-position-vertical-relative:text;margin-left:381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งานก่อสร้าง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ประส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าธารณูปโภค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053580</wp:posOffset>
                </wp:positionH>
                <wp:positionV relativeFrom="paragraph">
                  <wp:posOffset>97155</wp:posOffset>
                </wp:positionV>
                <wp:extent cx="1881505" cy="1188085"/>
                <wp:effectExtent l="0" t="0" r="22225" b="22225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49.9pt;height:95.3pt;mso-wrap-distance-left:9.05pt;mso-wrap-distance-right:9.05pt;mso-wrap-distance-top:0pt;mso-wrap-distance-bottom:0pt;margin-top:7.65pt;mso-position-vertical-relative:text;margin-left:55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ส่งเสริม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1" w:right="1138" w:gutter="0" w:header="709" w:top="1138" w:footer="709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w="11906" w:h="16838"/>
      <w:pgMar w:left="1728" w:right="1138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color w:val="943634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495300" cy="4762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74" t="-9" r="3274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sz w:val="32"/>
        <w:szCs w:val="32"/>
      </w:rPr>
      <w:t xml:space="preserve">                                                           </w:t>
    </w:r>
  </w:p>
  <w:p>
    <w:pPr>
      <w:pStyle w:val="Header"/>
      <w:ind w:right="360" w:hanging="0"/>
      <w:rPr>
        <w:rFonts w:ascii="Angsana New" w:hAnsi="Angsana New" w:cs="Angsana New"/>
        <w:color w:val="943634"/>
      </w:rPr>
    </w:pPr>
    <w:r>
      <w:rPr>
        <w:rFonts w:cs="Angsana New" w:ascii="Angsana New" w:hAnsi="Angsana New"/>
        <w:color w:val="943634"/>
      </w:rPr>
      <w:tab/>
      <w:tab/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 xml:space="preserve">อัตรากำลัง </w:t>
    </w:r>
    <w:r>
      <w:rPr>
        <w:rFonts w:cs="TH SarabunPSK" w:ascii="TH SarabunPSK" w:hAnsi="TH SarabunPSK"/>
        <w:color w:val="943634"/>
        <w:sz w:val="28"/>
      </w:rPr>
      <w:t xml:space="preserve">3 </w:t>
    </w:r>
    <w:r>
      <w:rPr>
        <w:rFonts w:ascii="TH SarabunPSK" w:hAnsi="TH SarabunPSK" w:cs="TH SarabunPSK"/>
        <w:color w:val="943634"/>
        <w:sz w:val="28"/>
        <w:sz w:val="28"/>
      </w:rPr>
      <w:t>ปี</w:t>
    </w:r>
    <w:r>
      <w:rPr>
        <w:rFonts w:ascii="TH SarabunPSK" w:hAnsi="TH SarabunPSK" w:cs="TH SarabunPSK"/>
        <w:color w:val="943634"/>
        <w:sz w:val="28"/>
        <w:sz w:val="28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ประจำปีงบประมาณ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</w:t>
    </w:r>
    <w:r>
      <w:rPr>
        <w:rFonts w:cs="TH SarabunPSK" w:ascii="TH SarabunPSK" w:hAnsi="TH SarabunPSK"/>
        <w:color w:val="943634"/>
        <w:sz w:val="28"/>
      </w:rPr>
      <w:t xml:space="preserve">61 </w:t>
    </w:r>
    <w:r>
      <w:rPr>
        <w:rFonts w:cs="TH SarabunPSK" w:ascii="TH SarabunPSK" w:hAnsi="TH SarabunPSK"/>
        <w:color w:val="943634"/>
        <w:sz w:val="28"/>
      </w:rPr>
      <w:t>– 2563</w:t>
    </w:r>
    <w:r>
      <w:rPr>
        <w:rFonts w:cs="Angsana New" w:ascii="Angsana New" w:hAnsi="Angsana New"/>
        <w:color w:val="943634"/>
      </w:rPr>
      <w:t xml:space="preserve">   </w:t>
    </w:r>
  </w:p>
  <w:p>
    <w:pPr>
      <w:pStyle w:val="Normal"/>
      <w:rPr>
        <w:rFonts w:ascii="Angsana New" w:hAnsi="Angsana New" w:cs="Angsana New"/>
        <w:color w:val="943634"/>
        <w:sz w:val="16"/>
        <w:szCs w:val="16"/>
      </w:rPr>
    </w:pPr>
    <w:r>
      <w:rPr>
        <w:rFonts w:cs="Angsana New" w:ascii="Angsana New" w:hAnsi="Angsana New"/>
        <w:color w:val="943634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eastAsia="Angsana New" w:cs="Angsana Ne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495300" cy="476250"/>
          <wp:effectExtent l="0" t="0" r="0" b="0"/>
          <wp:wrapNone/>
          <wp:docPr id="6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74" t="-9" r="3274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sz w:val="32"/>
        <w:szCs w:val="32"/>
      </w:rPr>
      <w:t xml:space="preserve">                                                           </w:t>
    </w:r>
  </w:p>
  <w:p>
    <w:pPr>
      <w:pStyle w:val="Header"/>
      <w:ind w:right="360" w:hanging="0"/>
      <w:rPr/>
    </w:pPr>
    <w:r>
      <w:rPr>
        <w:rFonts w:cs="Angsana New" w:ascii="Angsana New" w:hAnsi="Angsana New"/>
        <w:color w:val="943634"/>
      </w:rPr>
      <w:tab/>
      <w:tab/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 xml:space="preserve">อัตรากำลัง </w:t>
    </w:r>
    <w:r>
      <w:rPr>
        <w:rFonts w:cs="TH SarabunPSK" w:ascii="TH SarabunPSK" w:hAnsi="TH SarabunPSK"/>
        <w:color w:val="943634"/>
        <w:sz w:val="28"/>
      </w:rPr>
      <w:t xml:space="preserve">3 </w:t>
    </w:r>
    <w:r>
      <w:rPr>
        <w:rFonts w:ascii="TH SarabunPSK" w:hAnsi="TH SarabunPSK" w:cs="TH SarabunPSK"/>
        <w:color w:val="943634"/>
        <w:sz w:val="28"/>
        <w:sz w:val="28"/>
      </w:rPr>
      <w:t>ปี</w:t>
    </w:r>
    <w:r>
      <w:rPr>
        <w:rFonts w:ascii="TH SarabunPSK" w:hAnsi="TH SarabunPSK" w:cs="TH SarabunPSK"/>
        <w:color w:val="943634"/>
        <w:sz w:val="28"/>
        <w:sz w:val="28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ประจำปีงบประมาณ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</w:t>
    </w:r>
    <w:r>
      <w:rPr>
        <w:rFonts w:cs="TH SarabunPSK" w:ascii="TH SarabunPSK" w:hAnsi="TH SarabunPSK"/>
        <w:color w:val="943634"/>
        <w:sz w:val="28"/>
      </w:rPr>
      <w:t xml:space="preserve">61 </w:t>
    </w:r>
    <w:r>
      <w:rPr>
        <w:rFonts w:cs="TH SarabunPSK" w:ascii="TH SarabunPSK" w:hAnsi="TH SarabunPSK"/>
        <w:color w:val="943634"/>
        <w:sz w:val="28"/>
      </w:rPr>
      <w:t>– 2563</w:t>
    </w:r>
    <w:r>
      <w:rPr>
        <w:rFonts w:cs="Angsana New" w:ascii="Angsana New" w:hAnsi="Angsana New"/>
        <w:color w:val="943634"/>
      </w:rPr>
      <w:t xml:space="preserve">   </w:t>
    </w:r>
  </w:p>
  <w:p>
    <w:pPr>
      <w:pStyle w:val="Normal"/>
      <w:rPr>
        <w:rFonts w:ascii="Angsana New" w:hAnsi="Angsana New" w:cs="Angsana New"/>
        <w:color w:val="943634"/>
        <w:sz w:val="16"/>
        <w:szCs w:val="16"/>
      </w:rPr>
    </w:pPr>
    <w:r>
      <w:rPr>
        <w:rFonts w:cs="Angsana New" w:ascii="Angsana New" w:hAnsi="Angsana New"/>
        <w:color w:val="943634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eastAsia="Angsana New" w:cs="Angsana Ne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495300" cy="476250"/>
          <wp:effectExtent l="0" t="0" r="0" b="0"/>
          <wp:wrapNone/>
          <wp:docPr id="6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74" t="-9" r="3274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sz w:val="32"/>
        <w:szCs w:val="32"/>
      </w:rPr>
      <w:t xml:space="preserve">                                                           </w:t>
    </w:r>
  </w:p>
  <w:p>
    <w:pPr>
      <w:pStyle w:val="Header"/>
      <w:ind w:right="360" w:hanging="0"/>
      <w:rPr/>
    </w:pPr>
    <w:r>
      <w:rPr>
        <w:rFonts w:cs="Angsana New" w:ascii="Angsana New" w:hAnsi="Angsana New"/>
        <w:color w:val="943634"/>
      </w:rPr>
      <w:tab/>
      <w:tab/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 xml:space="preserve">อัตรากำลัง </w:t>
    </w:r>
    <w:r>
      <w:rPr>
        <w:rFonts w:cs="TH SarabunPSK" w:ascii="TH SarabunPSK" w:hAnsi="TH SarabunPSK"/>
        <w:color w:val="943634"/>
        <w:sz w:val="28"/>
      </w:rPr>
      <w:t xml:space="preserve">3 </w:t>
    </w:r>
    <w:r>
      <w:rPr>
        <w:rFonts w:ascii="TH SarabunPSK" w:hAnsi="TH SarabunPSK" w:cs="TH SarabunPSK"/>
        <w:color w:val="943634"/>
        <w:sz w:val="28"/>
        <w:sz w:val="28"/>
      </w:rPr>
      <w:t>ปี</w:t>
    </w:r>
    <w:r>
      <w:rPr>
        <w:rFonts w:ascii="TH SarabunPSK" w:hAnsi="TH SarabunPSK" w:cs="TH SarabunPSK"/>
        <w:color w:val="943634"/>
        <w:sz w:val="28"/>
        <w:sz w:val="28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ประจำปีงบประมาณ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</w:t>
    </w:r>
    <w:r>
      <w:rPr>
        <w:rFonts w:cs="TH SarabunPSK" w:ascii="TH SarabunPSK" w:hAnsi="TH SarabunPSK"/>
        <w:color w:val="943634"/>
        <w:sz w:val="28"/>
      </w:rPr>
      <w:t xml:space="preserve">61 </w:t>
    </w:r>
    <w:r>
      <w:rPr>
        <w:rFonts w:cs="TH SarabunPSK" w:ascii="TH SarabunPSK" w:hAnsi="TH SarabunPSK"/>
        <w:color w:val="943634"/>
        <w:sz w:val="28"/>
      </w:rPr>
      <w:t>– 2563</w:t>
    </w:r>
    <w:r>
      <w:rPr>
        <w:rFonts w:cs="Angsana New" w:ascii="Angsana New" w:hAnsi="Angsana New"/>
        <w:color w:val="943634"/>
      </w:rPr>
      <w:t xml:space="preserve">   </w:t>
    </w:r>
  </w:p>
  <w:p>
    <w:pPr>
      <w:pStyle w:val="Normal"/>
      <w:rPr>
        <w:rFonts w:ascii="Angsana New" w:hAnsi="Angsana New" w:cs="Angsana New"/>
        <w:color w:val="943634"/>
        <w:sz w:val="16"/>
        <w:szCs w:val="16"/>
      </w:rPr>
    </w:pPr>
    <w:r>
      <w:rPr>
        <w:rFonts w:cs="Angsana New" w:ascii="Angsana New" w:hAnsi="Angsana New"/>
        <w:color w:val="943634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eastAsia="Angsana New" w:cs="Angsana Ne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5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495300" cy="476250"/>
          <wp:effectExtent l="0" t="0" r="0" b="0"/>
          <wp:wrapNone/>
          <wp:docPr id="71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74" t="-9" r="3274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sz w:val="32"/>
        <w:szCs w:val="32"/>
      </w:rPr>
      <w:t xml:space="preserve">                                                           </w:t>
    </w:r>
  </w:p>
  <w:p>
    <w:pPr>
      <w:pStyle w:val="Header"/>
      <w:ind w:right="360" w:hanging="0"/>
      <w:rPr/>
    </w:pPr>
    <w:r>
      <w:rPr>
        <w:rFonts w:cs="Angsana New" w:ascii="Angsana New" w:hAnsi="Angsana New"/>
        <w:color w:val="943634"/>
      </w:rPr>
      <w:tab/>
      <w:tab/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 xml:space="preserve">อัตรากำลัง </w:t>
    </w:r>
    <w:r>
      <w:rPr>
        <w:rFonts w:cs="TH SarabunPSK" w:ascii="TH SarabunPSK" w:hAnsi="TH SarabunPSK"/>
        <w:color w:val="943634"/>
        <w:sz w:val="28"/>
      </w:rPr>
      <w:t xml:space="preserve">3 </w:t>
    </w:r>
    <w:r>
      <w:rPr>
        <w:rFonts w:ascii="TH SarabunPSK" w:hAnsi="TH SarabunPSK" w:cs="TH SarabunPSK"/>
        <w:color w:val="943634"/>
        <w:sz w:val="28"/>
        <w:sz w:val="28"/>
      </w:rPr>
      <w:t>ปี</w:t>
    </w:r>
    <w:r>
      <w:rPr>
        <w:rFonts w:ascii="TH SarabunPSK" w:hAnsi="TH SarabunPSK" w:cs="TH SarabunPSK"/>
        <w:color w:val="943634"/>
        <w:sz w:val="28"/>
        <w:sz w:val="28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ประจำปีงบประมาณ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</w:t>
    </w:r>
    <w:r>
      <w:rPr>
        <w:rFonts w:cs="TH SarabunPSK" w:ascii="TH SarabunPSK" w:hAnsi="TH SarabunPSK"/>
        <w:color w:val="943634"/>
        <w:sz w:val="28"/>
      </w:rPr>
      <w:t xml:space="preserve">61 </w:t>
    </w:r>
    <w:r>
      <w:rPr>
        <w:rFonts w:cs="TH SarabunPSK" w:ascii="TH SarabunPSK" w:hAnsi="TH SarabunPSK"/>
        <w:color w:val="943634"/>
        <w:sz w:val="28"/>
      </w:rPr>
      <w:t>– 2563</w:t>
    </w:r>
    <w:r>
      <w:rPr>
        <w:rFonts w:cs="Angsana New" w:ascii="Angsana New" w:hAnsi="Angsana New"/>
        <w:color w:val="943634"/>
      </w:rPr>
      <w:t xml:space="preserve">   </w:t>
    </w:r>
  </w:p>
  <w:p>
    <w:pPr>
      <w:pStyle w:val="Normal"/>
      <w:rPr>
        <w:rFonts w:ascii="Angsana New" w:hAnsi="Angsana New" w:cs="Angsana New"/>
        <w:color w:val="943634"/>
        <w:sz w:val="16"/>
        <w:szCs w:val="16"/>
      </w:rPr>
    </w:pPr>
    <w:r>
      <w:rPr>
        <w:rFonts w:cs="Angsana New" w:ascii="Angsana New" w:hAnsi="Angsana New"/>
        <w:color w:val="943634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eastAsia="Angsana New" w:cs="Angsana Ne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9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495300" cy="476250"/>
          <wp:effectExtent l="0" t="0" r="0" b="0"/>
          <wp:wrapNone/>
          <wp:docPr id="73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74" t="-9" r="3274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sz w:val="32"/>
        <w:szCs w:val="32"/>
      </w:rPr>
      <w:t xml:space="preserve">                                                           </w:t>
    </w:r>
  </w:p>
  <w:p>
    <w:pPr>
      <w:pStyle w:val="Header"/>
      <w:ind w:right="360" w:hanging="0"/>
      <w:rPr/>
    </w:pPr>
    <w:r>
      <w:rPr>
        <w:rFonts w:cs="Angsana New" w:ascii="Angsana New" w:hAnsi="Angsana New"/>
        <w:color w:val="943634"/>
      </w:rPr>
      <w:tab/>
      <w:tab/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 xml:space="preserve">อัตรากำลัง </w:t>
    </w:r>
    <w:r>
      <w:rPr>
        <w:rFonts w:cs="TH SarabunPSK" w:ascii="TH SarabunPSK" w:hAnsi="TH SarabunPSK"/>
        <w:color w:val="943634"/>
        <w:sz w:val="28"/>
      </w:rPr>
      <w:t xml:space="preserve">3 </w:t>
    </w:r>
    <w:r>
      <w:rPr>
        <w:rFonts w:ascii="TH SarabunPSK" w:hAnsi="TH SarabunPSK" w:cs="TH SarabunPSK"/>
        <w:color w:val="943634"/>
        <w:sz w:val="28"/>
        <w:sz w:val="28"/>
      </w:rPr>
      <w:t>ปี</w:t>
    </w:r>
    <w:r>
      <w:rPr>
        <w:rFonts w:ascii="TH SarabunPSK" w:hAnsi="TH SarabunPSK" w:cs="TH SarabunPSK"/>
        <w:color w:val="943634"/>
        <w:sz w:val="28"/>
        <w:sz w:val="28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ประจำปีงบประมาณ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</w:t>
    </w:r>
    <w:r>
      <w:rPr>
        <w:rFonts w:cs="TH SarabunPSK" w:ascii="TH SarabunPSK" w:hAnsi="TH SarabunPSK"/>
        <w:color w:val="943634"/>
        <w:sz w:val="28"/>
      </w:rPr>
      <w:t xml:space="preserve">61 </w:t>
    </w:r>
    <w:r>
      <w:rPr>
        <w:rFonts w:cs="TH SarabunPSK" w:ascii="TH SarabunPSK" w:hAnsi="TH SarabunPSK"/>
        <w:color w:val="943634"/>
        <w:sz w:val="28"/>
      </w:rPr>
      <w:t>– 2563</w:t>
    </w:r>
    <w:r>
      <w:rPr>
        <w:rFonts w:cs="Angsana New" w:ascii="Angsana New" w:hAnsi="Angsana New"/>
        <w:color w:val="943634"/>
      </w:rPr>
      <w:t xml:space="preserve">   </w:t>
    </w:r>
  </w:p>
  <w:p>
    <w:pPr>
      <w:pStyle w:val="Normal"/>
      <w:rPr>
        <w:rFonts w:ascii="Angsana New" w:hAnsi="Angsana New" w:cs="Angsana New"/>
        <w:color w:val="943634"/>
        <w:sz w:val="16"/>
        <w:szCs w:val="16"/>
      </w:rPr>
    </w:pPr>
    <w:r>
      <w:rPr>
        <w:rFonts w:cs="Angsana New" w:ascii="Angsana New" w:hAnsi="Angsana New"/>
        <w:color w:val="943634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eastAsia="Angsana New" w:cs="Angsana Ne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495300" cy="476250"/>
          <wp:effectExtent l="0" t="0" r="0" b="0"/>
          <wp:wrapNone/>
          <wp:docPr id="96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74" t="-9" r="3274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sz w:val="32"/>
        <w:szCs w:val="32"/>
      </w:rPr>
      <w:t xml:space="preserve">                                                           </w:t>
    </w:r>
  </w:p>
  <w:p>
    <w:pPr>
      <w:pStyle w:val="Header"/>
      <w:ind w:right="360" w:hanging="0"/>
      <w:rPr/>
    </w:pPr>
    <w:r>
      <w:rPr>
        <w:rFonts w:cs="Angsana New" w:ascii="Angsana New" w:hAnsi="Angsana New"/>
        <w:color w:val="943634"/>
      </w:rPr>
      <w:tab/>
      <w:tab/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 xml:space="preserve">อัตรากำลัง </w:t>
    </w:r>
    <w:r>
      <w:rPr>
        <w:rFonts w:cs="TH SarabunPSK" w:ascii="TH SarabunPSK" w:hAnsi="TH SarabunPSK"/>
        <w:color w:val="943634"/>
        <w:sz w:val="28"/>
      </w:rPr>
      <w:t xml:space="preserve">3 </w:t>
    </w:r>
    <w:r>
      <w:rPr>
        <w:rFonts w:ascii="TH SarabunPSK" w:hAnsi="TH SarabunPSK" w:cs="TH SarabunPSK"/>
        <w:color w:val="943634"/>
        <w:sz w:val="28"/>
        <w:sz w:val="28"/>
      </w:rPr>
      <w:t>ปี</w:t>
    </w:r>
    <w:r>
      <w:rPr>
        <w:rFonts w:ascii="TH SarabunPSK" w:hAnsi="TH SarabunPSK" w:cs="TH SarabunPSK"/>
        <w:color w:val="943634"/>
        <w:sz w:val="28"/>
        <w:sz w:val="28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ประจำปีงบประมาณ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</w:t>
    </w:r>
    <w:r>
      <w:rPr>
        <w:rFonts w:cs="TH SarabunPSK" w:ascii="TH SarabunPSK" w:hAnsi="TH SarabunPSK"/>
        <w:color w:val="943634"/>
        <w:sz w:val="28"/>
      </w:rPr>
      <w:t xml:space="preserve">61 </w:t>
    </w:r>
    <w:r>
      <w:rPr>
        <w:rFonts w:cs="TH SarabunPSK" w:ascii="TH SarabunPSK" w:hAnsi="TH SarabunPSK"/>
        <w:color w:val="943634"/>
        <w:sz w:val="28"/>
      </w:rPr>
      <w:t>– 2563</w:t>
    </w:r>
    <w:r>
      <w:rPr>
        <w:rFonts w:cs="Angsana New" w:ascii="Angsana New" w:hAnsi="Angsana New"/>
        <w:color w:val="943634"/>
      </w:rPr>
      <w:t xml:space="preserve">   </w:t>
    </w:r>
  </w:p>
  <w:p>
    <w:pPr>
      <w:pStyle w:val="Normal"/>
      <w:rPr>
        <w:rFonts w:ascii="Angsana New" w:hAnsi="Angsana New" w:cs="Angsana New"/>
        <w:color w:val="943634"/>
        <w:sz w:val="16"/>
        <w:szCs w:val="16"/>
      </w:rPr>
    </w:pPr>
    <w:r>
      <w:rPr>
        <w:rFonts w:cs="Angsana New" w:ascii="Angsana New" w:hAnsi="Angsana New"/>
        <w:color w:val="943634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eastAsia="Angsana New" w:cs="Angsana New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0</wp:posOffset>
              </wp:positionH>
              <wp:positionV relativeFrom="paragraph">
                <wp:posOffset>450215</wp:posOffset>
              </wp:positionV>
              <wp:extent cx="5943600" cy="0"/>
              <wp:effectExtent l="0" t="6350" r="0" b="635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45pt" to="467.95pt,35.45pt" stroked="t" o:allowincell="f" style="position:absolute">
              <v:stroke color="#9933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3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495300" cy="476250"/>
          <wp:effectExtent l="0" t="0" r="0" b="0"/>
          <wp:wrapNone/>
          <wp:docPr id="98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74" t="-9" r="3274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sz w:val="32"/>
        <w:szCs w:val="32"/>
      </w:rPr>
      <w:t xml:space="preserve">                                                           </w:t>
    </w:r>
  </w:p>
  <w:p>
    <w:pPr>
      <w:pStyle w:val="Header"/>
      <w:ind w:right="360" w:hanging="0"/>
      <w:rPr/>
    </w:pPr>
    <w:r>
      <w:rPr>
        <w:rFonts w:cs="Angsana New" w:ascii="Angsana New" w:hAnsi="Angsana New"/>
        <w:color w:val="943634"/>
      </w:rPr>
      <w:tab/>
      <w:tab/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แผน</w:t>
    </w:r>
    <w:r>
      <w:rPr>
        <w:rFonts w:ascii="TH SarabunPSK" w:hAnsi="TH SarabunPSK" w:cs="TH SarabunPSK"/>
        <w:color w:val="943634"/>
        <w:sz w:val="28"/>
        <w:sz w:val="28"/>
      </w:rPr>
      <w:t xml:space="preserve">อัตรากำลัง </w:t>
    </w:r>
    <w:r>
      <w:rPr>
        <w:rFonts w:cs="TH SarabunPSK" w:ascii="TH SarabunPSK" w:hAnsi="TH SarabunPSK"/>
        <w:color w:val="943634"/>
        <w:sz w:val="28"/>
      </w:rPr>
      <w:t xml:space="preserve">3 </w:t>
    </w:r>
    <w:r>
      <w:rPr>
        <w:rFonts w:ascii="TH SarabunPSK" w:hAnsi="TH SarabunPSK" w:cs="TH SarabunPSK"/>
        <w:color w:val="943634"/>
        <w:sz w:val="28"/>
        <w:sz w:val="28"/>
      </w:rPr>
      <w:t>ปี</w:t>
    </w:r>
    <w:r>
      <w:rPr>
        <w:rFonts w:ascii="TH SarabunPSK" w:hAnsi="TH SarabunPSK" w:cs="TH SarabunPSK"/>
        <w:color w:val="943634"/>
        <w:sz w:val="28"/>
        <w:sz w:val="28"/>
      </w:rPr>
      <w:t xml:space="preserve"> </w:t>
    </w:r>
    <w:r>
      <w:rPr>
        <w:rFonts w:ascii="TH SarabunPSK" w:hAnsi="TH SarabunPSK" w:cs="TH SarabunPSK"/>
        <w:color w:val="943634"/>
        <w:sz w:val="28"/>
        <w:sz w:val="28"/>
      </w:rPr>
      <w:t>ประจำปีงบประมาณ</w:t>
    </w:r>
    <w:r>
      <w:rPr>
        <w:rFonts w:ascii="TH SarabunPSK" w:hAnsi="TH SarabunPSK" w:cs="TH SarabunPSK"/>
        <w:color w:val="943634"/>
        <w:sz w:val="28"/>
        <w:sz w:val="28"/>
      </w:rPr>
      <w:t xml:space="preserve"> พ</w:t>
    </w:r>
    <w:r>
      <w:rPr>
        <w:rFonts w:cs="TH SarabunPSK" w:ascii="TH SarabunPSK" w:hAnsi="TH SarabunPSK"/>
        <w:color w:val="943634"/>
        <w:sz w:val="28"/>
      </w:rPr>
      <w:t>.</w:t>
    </w:r>
    <w:r>
      <w:rPr>
        <w:rFonts w:ascii="TH SarabunPSK" w:hAnsi="TH SarabunPSK" w:cs="TH SarabunPSK"/>
        <w:color w:val="943634"/>
        <w:sz w:val="28"/>
        <w:sz w:val="28"/>
      </w:rPr>
      <w:t>ศ</w:t>
    </w:r>
    <w:r>
      <w:rPr>
        <w:rFonts w:cs="TH SarabunPSK" w:ascii="TH SarabunPSK" w:hAnsi="TH SarabunPSK"/>
        <w:color w:val="943634"/>
        <w:sz w:val="28"/>
      </w:rPr>
      <w:t>. 25</w:t>
    </w:r>
    <w:r>
      <w:rPr>
        <w:rFonts w:cs="TH SarabunPSK" w:ascii="TH SarabunPSK" w:hAnsi="TH SarabunPSK"/>
        <w:color w:val="943634"/>
        <w:sz w:val="28"/>
      </w:rPr>
      <w:t xml:space="preserve">61 </w:t>
    </w:r>
    <w:r>
      <w:rPr>
        <w:rFonts w:cs="TH SarabunPSK" w:ascii="TH SarabunPSK" w:hAnsi="TH SarabunPSK"/>
        <w:color w:val="943634"/>
        <w:sz w:val="28"/>
      </w:rPr>
      <w:t>– 2563</w:t>
    </w:r>
    <w:r>
      <w:rPr>
        <w:rFonts w:cs="Angsana New" w:ascii="Angsana New" w:hAnsi="Angsana New"/>
        <w:color w:val="943634"/>
      </w:rPr>
      <w:t xml:space="preserve">   </w:t>
    </w:r>
  </w:p>
  <w:p>
    <w:pPr>
      <w:pStyle w:val="Normal"/>
      <w:rPr>
        <w:rFonts w:ascii="Angsana New" w:hAnsi="Angsana New" w:cs="Angsana New"/>
        <w:color w:val="943634"/>
        <w:sz w:val="16"/>
        <w:szCs w:val="16"/>
      </w:rPr>
    </w:pPr>
    <w:r>
      <w:rPr>
        <w:rFonts w:cs="Angsana New" w:ascii="Angsana New" w:hAnsi="Angsana New"/>
        <w:color w:val="94363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left"/>
      <w:outlineLvl w:val="5"/>
    </w:pPr>
    <w:rPr>
      <w:rFonts w:ascii="Angsana New" w:hAnsi="Angsana New" w:eastAsia="Cordia New" w:cs="Cordi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sz w:val="34"/>
    </w:rPr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PageNumber">
    <w:name w:val="Page Number"/>
    <w:basedOn w:val="Style8"/>
    <w:rPr/>
  </w:style>
  <w:style w:type="character" w:styleId="Style9">
    <w:name w:val="เนื้อความ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Angsana New" w:hAnsi="Angsan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13">
    <w:name w:val="รายการย่อหน้า"/>
    <w:basedOn w:val="Normal"/>
    <w:qFormat/>
    <w:pPr>
      <w:ind w:left="720" w:hanging="0"/>
      <w:jc w:val="left"/>
    </w:pPr>
    <w:rPr>
      <w:rFonts w:ascii="FreesiaUPC" w:hAnsi="FreesiaUPC" w:cs="Free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0:00Z</dcterms:created>
  <dc:creator>SOMBOON PIMSARN</dc:creator>
  <dc:description/>
  <cp:keywords/>
  <dc:language>en-US</dc:language>
  <cp:lastModifiedBy>KUAN</cp:lastModifiedBy>
  <cp:lastPrinted>2018-01-16T12:19:00Z</cp:lastPrinted>
  <dcterms:modified xsi:type="dcterms:W3CDTF">2018-01-24T02:30:00Z</dcterms:modified>
  <cp:revision>712</cp:revision>
  <dc:subject/>
  <dc:title/>
</cp:coreProperties>
</file>