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Hlk77946930"/>
      <w:bookmarkStart w:id="1" w:name="_Hlk77946930"/>
      <w:bookmarkEnd w:id="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115/2563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</w:t>
      </w:r>
      <w:r>
        <w:rPr>
          <w:rFonts w:ascii="TH SarabunIT๙" w:hAnsi="TH SarabunIT๙" w:cs="TH SarabunIT๙"/>
          <w:sz w:val="34"/>
          <w:sz w:val="34"/>
          <w:szCs w:val="34"/>
        </w:rPr>
        <w:t>ผู้ปฏิบัติ</w:t>
      </w:r>
      <w:r>
        <w:rPr>
          <w:rFonts w:ascii="TH SarabunIT๙" w:hAnsi="TH SarabunIT๙" w:cs="TH SarabunIT๙"/>
          <w:sz w:val="34"/>
          <w:sz w:val="34"/>
          <w:szCs w:val="34"/>
        </w:rPr>
        <w:t>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คลัง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การบริหารงานบุคคลขององค์การบริหารส่วนตำบล  ลงวันที่  ๑๑ 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0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กอง หรือหัวหน้าส่วนราชการที่เรียกชื่ออย่างอื่น อาจมอบให้พนักงานส่วนตำบลในกองหรือส่วนราชการนั้นปฏิบัติราชการแทนได้  เพื่อให้การบริหารงานและการปฏิบัติงานของกองการศึกษา ศาสนาและวัฒนธรรม เป็นไปด้วยความถูกต้อง อำนวยความสะดวกแก่ประชาชน ความรวดเร็วในการปฏิบัติราชการและเป็นประโยชน์แก่ทางราชการ  จึงให้นางสาวศกลภัทร  คะม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แทนผู้อำนวยการกองการศึกษา ศาสนาและวัฒนธรรม ในช่วงเวลาที่ ผู้อำนวยการกองกองการศึกษา ศาสนาและวัฒนธรรม  ไม่สามารถปฏิบัติราชการได้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ปฏิบัติราชการแทนผู้อำนวยการกองกองการศึกษา ศาสนาและวัฒนธรรม   ปฏิบัติงา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ำนาจ หน้าที่ และรักษาผลประโยชน์ของทางราชการโดยเคร่งครัด และผู้รับมอบอำนาจจะมอบอำนาจให้แก่ผู้ดำรงตำแหน่งอื่นต่อไปไม่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8405</wp:posOffset>
            </wp:positionH>
            <wp:positionV relativeFrom="paragraph">
              <wp:posOffset>205105</wp:posOffset>
            </wp:positionV>
            <wp:extent cx="1303020" cy="838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119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114/2563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</w:t>
      </w:r>
      <w:r>
        <w:rPr>
          <w:rFonts w:ascii="TH SarabunIT๙" w:hAnsi="TH SarabunIT๙" w:cs="TH SarabunIT๙"/>
          <w:sz w:val="34"/>
          <w:sz w:val="34"/>
          <w:szCs w:val="34"/>
        </w:rPr>
        <w:t>ผู้ปฏิบัติ</w:t>
      </w:r>
      <w:r>
        <w:rPr>
          <w:rFonts w:ascii="TH SarabunIT๙" w:hAnsi="TH SarabunIT๙" w:cs="TH SarabunIT๙"/>
          <w:sz w:val="34"/>
          <w:sz w:val="34"/>
          <w:szCs w:val="34"/>
        </w:rPr>
        <w:t>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คลัง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การบริหารงานบุคคลขององค์การบริหารส่วนตำบล  ลงวันที่  ๑๑ 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0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กอง หรือหัวหน้าส่วนราชการที่เรียกชื่ออย่างอื่น อาจมอบให้พนักงานส่วนตำบลในกองหรือส่วนราชการนั้นปฏิบัติราชการแทนได้  เพื่อให้การบริหารงานและการปฏิบัติงานของกองคลัง เป็นไปด้วยความถูกต้อง อำนวยความสะดวกแก่ประชาชน ความรวดเร็วในการปฏิบัติราชการและเป็นประโยชน์แก่ทางราชการ  จึงให้    นางเรวดี  ลาดซ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ชำนาญการ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20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แทนผู้อำนวยการกองคลัง ในช่วงเวลาที่ ผู้อำนวยการกองคลัง  ไม่สามารถปฏิบัติราชการได้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ปฏิบัติราชการแทนผู้อำนวยการกองคลัง   ปฏิบัติงานตามอำนาจ หน้าที่ และรักษา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ของทางราชการโดยเคร่งครัด และผู้รับมอบอำนาจจะมอบอำนาจให้แก่ผู้ดำรงตำแหน่งอื่นต่อไปไม่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8405</wp:posOffset>
            </wp:positionH>
            <wp:positionV relativeFrom="paragraph">
              <wp:posOffset>13335</wp:posOffset>
            </wp:positionV>
            <wp:extent cx="1303020" cy="8382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119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11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/2563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</w:t>
      </w:r>
      <w:r>
        <w:rPr>
          <w:rFonts w:ascii="TH SarabunIT๙" w:hAnsi="TH SarabunIT๙" w:cs="TH SarabunIT๙"/>
          <w:sz w:val="34"/>
          <w:sz w:val="34"/>
          <w:szCs w:val="34"/>
        </w:rPr>
        <w:t>ผู้ปฏิบัติ</w:t>
      </w:r>
      <w:r>
        <w:rPr>
          <w:rFonts w:ascii="TH SarabunIT๙" w:hAnsi="TH SarabunIT๙" w:cs="TH SarabunIT๙"/>
          <w:sz w:val="34"/>
          <w:sz w:val="34"/>
          <w:szCs w:val="34"/>
        </w:rPr>
        <w:t>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ช่าง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การบริหารงานบุคคลขององค์การบริหารส่วนตำบล  ลงวันที่  ๑๑ 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0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กอง หรือหัวหน้าส่วนราชการที่เรียกชื่ออย่างอื่น อาจมอบให้พนักงานส่วนตำบลในกองหรือส่วนราชการนั้นปฏิบัติราชการแทนได้  เพื่อให้การบริหารงานและการปฏิบัติงานของกองช่าง  เป็นไปด้วยความถูกต้อง อำนวยความสะดวกแก่ประชาชน ความรวดเร็วในการปฏิบัติราชการและเป็นประโยชน์แก่ทางราชการ   จึงให้นางสาวกนกภรณ์  เมืองวงษ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แทนผู้อำนวยการกองช่าง ในช่วงเวลาที่ ผู้อำนวยการกองช่าง  ไม่สามารถปฏิบัติราชการได้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ปฏิบัติราชการแทนผู้อำนวยการกองช่าง   ปฏิบัติงานตามอำนาจ หน้าที่ และรักษา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ของทางราชการโดยเคร่งครัด และผู้รับมอบอำนาจจะมอบอำนาจให้แก่ผู้ดำรงตำแหน่งอื่นต่อไปไม่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8405</wp:posOffset>
            </wp:positionH>
            <wp:positionV relativeFrom="paragraph">
              <wp:posOffset>203835</wp:posOffset>
            </wp:positionV>
            <wp:extent cx="1303020" cy="8382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119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77946930"/>
      <w:bookmarkStart w:id="3" w:name="_Hlk77946930"/>
      <w:bookmarkEnd w:id="3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112/2563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</w:t>
      </w:r>
      <w:r>
        <w:rPr>
          <w:rFonts w:ascii="TH SarabunIT๙" w:hAnsi="TH SarabunIT๙" w:cs="TH SarabunIT๙"/>
          <w:sz w:val="34"/>
          <w:sz w:val="34"/>
          <w:szCs w:val="34"/>
        </w:rPr>
        <w:t>ผู้ปฏิบัติ</w:t>
      </w:r>
      <w:r>
        <w:rPr>
          <w:rFonts w:ascii="TH SarabunIT๙" w:hAnsi="TH SarabunIT๙" w:cs="TH SarabunIT๙"/>
          <w:sz w:val="34"/>
          <w:sz w:val="34"/>
          <w:szCs w:val="34"/>
        </w:rPr>
        <w:t>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 อบต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การบริหารงานบุคคลขององค์การบริหารส่วนตำบล  ลงวันที่  ๑๑ 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0 (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อำนวยการกอง หรือหัวหน้าส่วนราชการที่เรียกชื่ออย่างอื่น อาจมอบให้พนักงานส่วนตำบลในกองหรือส่วนราชการนั้นปฏิบัติราชการแทนได้  เพื่อให้การบริหารงานและการปฏิบัติงานของ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ถูกต้อง อำนวยความสะดวกแก่ประชาชน ความรวดเร็วในการปฏิบัติราชการและเป็นประโยชน์แก่ทางราชการ  จึงให้นางสัญวิลักษณ์  ทองภู  ตำแหน่งนักทรัพยากรบุคคล ปฏิบัติการ 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05-3-01-3103-00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หัวหน้า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เวลาที่หัวหน้า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ปฏิบัติราชการได้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ปฏิบัติราชการแทน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อำนาจ หน้าที่ และรักษา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ของทางราชการโดยเคร่งครัด และผู้รับมอบอำนาจจะมอบอำนาจให้แก่ผู้ดำรงตำแหน่งอื่นต่อไปไม่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6980</wp:posOffset>
            </wp:positionH>
            <wp:positionV relativeFrom="paragraph">
              <wp:posOffset>214630</wp:posOffset>
            </wp:positionV>
            <wp:extent cx="1303020" cy="8382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119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/2561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รักษาราชการแทนปลัดองค์การบริหารส่วนตำบ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1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พนักงานส่วนตำบลกรณีมี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>นายสง่า  กาจุ๊ด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 </w:t>
      </w:r>
      <w:r>
        <w:rPr>
          <w:rFonts w:cs="TH SarabunIT๙" w:ascii="TH SarabunIT๙" w:hAnsi="TH SarabunIT๙"/>
          <w:sz w:val="32"/>
          <w:szCs w:val="32"/>
        </w:rPr>
        <w:t xml:space="preserve">05-3-00-1101-001  </w:t>
      </w:r>
      <w:r>
        <w:rPr>
          <w:rFonts w:ascii="TH SarabunIT๙" w:hAnsi="TH SarabunIT๙" w:cs="TH SarabunIT๙"/>
          <w:sz w:val="32"/>
          <w:sz w:val="32"/>
          <w:szCs w:val="32"/>
        </w:rPr>
        <w:t>ไปแต่งตั้งให้ดำรงตำแหน่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ทราย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น้ำพอง  จังหวัดขอนแก่น  ส่งผลให้องค์การบริหารส่วนตำบลเขาสวนกวางไม่มี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ขอนแก่น  เรื่อง หลักเกณฑ์และเงื่อนไขเกี่ยวกับการบริหารงานบุคคลขององค์การบริหารส่วนตำบล  ลงวันที่  ๑๑   พฤศจิก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 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กนกภรณ์  เมืองวงษ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 ๐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ราชการแท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มีหน้าที่ในการสั่งการ  อนุญาต อนุมัติ และปฏิบัติราชการหรือดำเนินการอื่นๆ ที่ผู้ดำรงตำแหน่งจะพึงปฏิบัติตามอำนาจหน้าที่ของปลัดองค์การบริหารส่วนตำบลที่กำหนดไว้ภายใต้กฎหมายว่าด้วยองค์การบริหารส่วนตำบลทุกประการ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Cs w:val="16"/>
        </w:rPr>
        <w:t xml:space="preserve"> 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ได้รับการแต่งตั้ง มีเหตุให้ไม่สามารถปฏิบัติราชการได้หรือมีคำสั่งให้เดินทางไป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  ให้พนักงานส่วนตำบลที่มีรายชื่อดังต่อไปนี้  เป็นผู้รักษาราชการแทนปลัดองค์การบริหารส่วนตำบลเป็นการชั่วคราว ตามลำดับ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ศกลภัทร  ศิริ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        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วิศิษฐ์  ภูจอมจิ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        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ยุพินญา  มะลิง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         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อำนาจหน้าที่เช่นเดียวกับปลัดองค์การบริหารส่วนตำบล ในระหว่างรักษาราชการแทนเป็นการชั่วคราว และสิ้นสุดเมื่อรองปลัดองค์การบริหารส่วนตำบลกลับมาปฏิบัติราชการดังเดิม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26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Angsana New"/>
      <w:sz w:val="16"/>
      <w:lang w:val="en-US" w:eastAsia="zh-CN" w:bidi="th-TH"/>
    </w:rPr>
  </w:style>
  <w:style w:type="character" w:styleId="1">
    <w:name w:val="หัวเรื่อง 1 อักขระ"/>
    <w:qFormat/>
    <w:rPr>
      <w:rFonts w:ascii="Angsana New" w:hAnsi="Angsana New" w:eastAsia="Angsana New" w:cs="Angsan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20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20:00Z</dcterms:created>
  <dc:creator>acer</dc:creator>
  <dc:description/>
  <cp:keywords/>
  <dc:language>en-US</dc:language>
  <cp:lastModifiedBy>Acer03</cp:lastModifiedBy>
  <cp:lastPrinted>2021-07-23T15:54:00Z</cp:lastPrinted>
  <dcterms:modified xsi:type="dcterms:W3CDTF">2021-07-27T03:03:00Z</dcterms:modified>
  <cp:revision>120</cp:revision>
  <dc:subject/>
  <dc:title/>
</cp:coreProperties>
</file>